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Žádost o poskytnutí finanční podpory na kulturní a další zájmové akce v městě Zdice na rok 202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4738"/>
      </w:tblGrid>
      <w:tr>
        <w:trPr>
          <w:trHeight w:val="90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44" w:hanging="0"/>
              <w:rPr/>
            </w:pPr>
            <w:r>
              <w:rPr>
                <w:szCs w:val="24"/>
              </w:rPr>
              <w:t xml:space="preserve">Název organizace </w:t>
            </w:r>
          </w:p>
          <w:p>
            <w:pPr>
              <w:pStyle w:val="Heading2"/>
              <w:ind w:right="-144" w:hanging="0"/>
              <w:rPr>
                <w:szCs w:val="24"/>
              </w:rPr>
            </w:pPr>
            <w:r>
              <w:rPr>
                <w:b w:val="false"/>
                <w:szCs w:val="24"/>
              </w:rPr>
              <w:t>(právnické osoby):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right="-144" w:hanging="0"/>
              <w:rPr>
                <w:szCs w:val="24"/>
              </w:rPr>
            </w:pPr>
            <w:r>
              <w:rPr>
                <w:szCs w:val="24"/>
              </w:rPr>
              <w:t>Jméno, příjmení, titul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4"/>
                <w:szCs w:val="24"/>
              </w:rPr>
              <w:t>(fyzické osoby):</w:t>
            </w:r>
          </w:p>
        </w:tc>
      </w:tr>
      <w:tr>
        <w:trPr>
          <w:trHeight w:val="659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center" w:pos="4535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Adresa:</w:t>
              <w:tab/>
            </w:r>
          </w:p>
        </w:tc>
      </w:tr>
      <w:tr>
        <w:trPr>
          <w:trHeight w:val="62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62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</w:tr>
      <w:tr>
        <w:trPr>
          <w:trHeight w:val="62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</w:tr>
      <w:tr>
        <w:trPr>
          <w:trHeight w:val="117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24"/>
                <w:szCs w:val="24"/>
              </w:rPr>
              <w:t>Jméno, příjmení, titul statutárního zástupce: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4" w:hanging="0"/>
              <w:rPr>
                <w:szCs w:val="24"/>
              </w:rPr>
            </w:pPr>
            <w:r>
              <w:rPr>
                <w:szCs w:val="24"/>
              </w:rPr>
              <w:t xml:space="preserve">Informace o organizaci </w:t>
            </w:r>
            <w:r>
              <w:rPr>
                <w:b w:val="false"/>
                <w:szCs w:val="24"/>
              </w:rPr>
              <w:t>(typ organizace, datum a místo její registrace, řídící osoba/subjekt):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oba odpovědná za projekt </w:t>
            </w:r>
            <w:r>
              <w:rPr>
                <w:b w:val="false"/>
                <w:szCs w:val="24"/>
              </w:rPr>
              <w:t>(jméno, příjmení, titul, r. č.):</w:t>
            </w:r>
          </w:p>
        </w:tc>
      </w:tr>
      <w:tr>
        <w:trPr>
          <w:trHeight w:val="68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Název a doba realizace předkládaného projek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kové náklady projekt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žádané finanční dotace:</w:t>
            </w:r>
          </w:p>
        </w:tc>
      </w:tr>
      <w:tr>
        <w:trPr>
          <w:trHeight w:val="1961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Cs w:val="24"/>
              </w:rPr>
              <w:t xml:space="preserve">Další zdroje financování projektu </w:t>
            </w:r>
            <w:r>
              <w:rPr>
                <w:szCs w:val="24"/>
              </w:rPr>
              <w:t>(subjekt, požadovaná, již přiznaná či přislíbená částk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Obdobné projekty, které žadatel realizoval v minulých letech </w:t>
            </w:r>
            <w:r>
              <w:rPr>
                <w:b w:val="false"/>
                <w:sz w:val="24"/>
                <w:szCs w:val="24"/>
              </w:rPr>
              <w:t>(stručná charakteristika, celkové náklady, podíl vlastních prostředků a další zdroje financování, výsledek projektu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jádření institucí, osob k podpoře předkládaného projektu </w:t>
            </w:r>
            <w:r>
              <w:rPr>
                <w:b w:val="false"/>
                <w:sz w:val="24"/>
                <w:szCs w:val="24"/>
              </w:rPr>
              <w:t>(podpis, příp. razítko instituce poskytující doporučení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ísemný souhlas žadatele se zpracováním osobních údajů ve smyslu zákona č. 101/2000 Sb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chraně osobních údajů a o změně některých zákonů, ve znění pozdějších předpis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uhlasím se zpracováním osobních údajů ve smyslu zákona č. 101/2000 Sb., o ochraně osobních údajů a o změně některých zákonů, ve znění pozdějších předpisů, uvedených v této žádosti, jejích povinných přílohách, ve smlouvě o poskytnutí dotace z rozpočtu města Zdice a při plnění povinností z ní plynoucí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       ........................................       </w:t>
        <w:tab/>
        <w:tab/>
        <w:t xml:space="preserve">  dne    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,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prohláš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hlašuji, že jsem osoba odpovědná za projekt a že všechny informace uvedené v této žádosti i v projektu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</w:t>
        <w:tab/>
        <w:t xml:space="preserve"> ........................................ </w:t>
        <w:tab/>
        <w:tab/>
        <w:t>dne    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ab/>
        <w:tab/>
        <w:t xml:space="preserve"> podpis, 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 žádosti o poskytnutí finanční podp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, že žadatel nemá vůči městu Zdice nedoplatek či splatný a neuhrazený závazek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pozorněn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vedení nepravdivých údajů je důvodem vyřazení žád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5325</wp:posOffset>
          </wp:positionH>
          <wp:positionV relativeFrom="paragraph">
            <wp:posOffset>-200660</wp:posOffset>
          </wp:positionV>
          <wp:extent cx="51435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MĚSTO Z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0:00Z</dcterms:created>
  <dc:creator>Městský úřad v Berouně</dc:creator>
  <dc:description/>
  <cp:keywords/>
  <dc:language>en-US</dc:language>
  <cp:lastModifiedBy>Externist</cp:lastModifiedBy>
  <cp:lastPrinted>2017-11-14T07:58:00Z</cp:lastPrinted>
  <dcterms:modified xsi:type="dcterms:W3CDTF">2019-10-02T13:54:00Z</dcterms:modified>
  <cp:revision>20</cp:revision>
  <dc:subject/>
  <dc:title>Žádost o udělení grantu na kulturní aktivity</dc:title>
</cp:coreProperties>
</file>