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Příloha č. 2 </w:t>
        <w:br/>
        <w:t>k obecně závazné vyhlášce č. 2/2006</w:t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/>
      </w:pPr>
      <w:r>
        <w:rPr/>
        <w:t>Příloha mění,  v souladu se změnou č. 1  ÚP města Zdice, regulativy ÚP města Zdice, které jsou  nedílnou součástí obecně závazné vyhlášky č. 2/2003 o vyhlášení závazných a směrných částí Územního plánu města Z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ou č. 1 ÚP města Zdice jsou upraveny pouze listy označené  C2, C3, D1 a D3. Ostatní regulativy zůstávají nadále v platnosti.</w:t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č. pořadí: </w:t>
      </w:r>
      <w:r>
        <w:rPr>
          <w:rFonts w:cs="Arial" w:ascii="Arial" w:hAnsi="Arial"/>
          <w:b/>
          <w:sz w:val="22"/>
        </w:rPr>
        <w:t>C 2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0"/>
        </w:rPr>
      </w:pPr>
      <w:r>
        <w:rPr>
          <w:rFonts w:cs="Arial" w:ascii="Arial" w:hAnsi="Arial"/>
          <w:b/>
          <w:caps/>
          <w:sz w:val="24"/>
        </w:rPr>
        <w:t>R</w:t>
      </w:r>
      <w:r>
        <w:rPr>
          <w:rFonts w:cs="Arial" w:ascii="Arial" w:hAnsi="Arial"/>
          <w:b/>
          <w:sz w:val="24"/>
        </w:rPr>
        <w:t>egulativy pro</w:t>
      </w:r>
      <w:r>
        <w:rPr>
          <w:rFonts w:cs="Arial" w:ascii="Arial" w:hAnsi="Arial"/>
          <w:b/>
          <w:caps/>
          <w:sz w:val="24"/>
        </w:rPr>
        <w:t xml:space="preserve"> BYDLENÍ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0"/>
        </w:rPr>
      </w:pPr>
      <w:r>
        <w:rPr>
          <w:rFonts w:cs="Times New Roman" w:ascii="Times New Roman" w:hAnsi="Times New Roman"/>
          <w:b/>
          <w:caps/>
          <w:sz w:val="24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Územní plán, návrh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město Zdic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Měřítk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M 1 : 5 0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Území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astavěné a zastavitelné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Funkce se specializací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Bydlení v bytových domech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Označení v grafic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Bs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působ vyjádření v textu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slovní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Věcná náplň regulativu</w:t>
            </w:r>
          </w:p>
        </w:tc>
      </w:tr>
      <w:tr>
        <w:trPr>
          <w:trHeight w:val="73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s  Bydlení v bytových domech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harakteristika a přípustnost: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ochy pro tzv. čisté bydlení v bytových domech. Nové funkční plochy jsou situovány v návaznosti na stávající středněpodlažní a nízkopodlažní zástavbu bytových domů u kotelny. Nové stavby budou nízkopodlažní na pozemcích s přísně definovanou náplní. Ostatní funkce nejsou přípustné.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ávající panelové domy pod vrcholem Písmena je možné zastřešit šikmou střechou do maximálního sklonu 15°.  Nástavby nejsou povolen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Poznámka</w:t>
            </w:r>
          </w:p>
        </w:tc>
      </w:tr>
      <w:tr>
        <w:trPr>
          <w:trHeight w:val="26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 w:val="22"/>
              </w:rPr>
              <w:t>Při návrhu novách bytových domů v okolí vrchu Písmena musí být zachován výhled na panorama CHKO Český kras z tohoto vrcholu, tak aby zůstala zachována jeho atraktivit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č. pořadí: </w:t>
      </w:r>
      <w:r>
        <w:rPr>
          <w:rFonts w:cs="Arial" w:ascii="Arial" w:hAnsi="Arial"/>
          <w:b/>
          <w:sz w:val="22"/>
        </w:rPr>
        <w:t>C 3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0"/>
        </w:rPr>
      </w:pPr>
      <w:r>
        <w:rPr>
          <w:rFonts w:cs="Arial" w:ascii="Arial" w:hAnsi="Arial"/>
          <w:b/>
          <w:caps/>
          <w:sz w:val="24"/>
        </w:rPr>
        <w:t>R</w:t>
      </w:r>
      <w:r>
        <w:rPr>
          <w:rFonts w:cs="Arial" w:ascii="Arial" w:hAnsi="Arial"/>
          <w:b/>
          <w:sz w:val="24"/>
        </w:rPr>
        <w:t>egulativy pro</w:t>
      </w:r>
      <w:r>
        <w:rPr>
          <w:rFonts w:cs="Arial" w:ascii="Arial" w:hAnsi="Arial"/>
          <w:b/>
          <w:caps/>
          <w:sz w:val="24"/>
        </w:rPr>
        <w:t xml:space="preserve"> BYDLENÍ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0"/>
        </w:rPr>
      </w:pPr>
      <w:r>
        <w:rPr>
          <w:rFonts w:cs="Times New Roman" w:ascii="Times New Roman" w:hAnsi="Times New Roman"/>
          <w:b/>
          <w:caps/>
          <w:sz w:val="24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Územní plán, návrh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město Zdic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Měřítk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M 1 : 5 0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Území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astavěné a zastavitelné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Funkce se specializací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Bydlení v rodinných domech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Označení v grafic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Bn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působ vyjádření v textu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slovní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Věcná náplň regulativu</w:t>
            </w:r>
          </w:p>
        </w:tc>
      </w:tr>
      <w:tr>
        <w:trPr>
          <w:trHeight w:val="73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n  Bydlení v rodinných domech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harakteristika: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ydlení nízkopodlažní městského charakteru a bydlení v rodinných domcích v území, které je převážně určeno pro bydlení.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odmíněně přípustné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vby maloobchodu a služeb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bné sportovně rekreační plochy a dětská hřiště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ochy zeleně.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epřípustné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ochy a stavby pro výrobu a skladování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</w:rPr>
              <w:t>ostatní monofunkční plochy nad 600 m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.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ytové domy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rostorově výtvarné požadavky: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  nízkopodlažní zástavba městského charakteru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Poznámka</w:t>
            </w:r>
          </w:p>
        </w:tc>
      </w:tr>
      <w:tr>
        <w:trPr>
          <w:trHeight w:val="26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č. pořadí: </w:t>
      </w:r>
      <w:r>
        <w:rPr>
          <w:rFonts w:cs="Arial" w:ascii="Arial" w:hAnsi="Arial"/>
          <w:b/>
          <w:sz w:val="22"/>
        </w:rPr>
        <w:t>D 1</w:t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aps/>
          <w:sz w:val="24"/>
        </w:rPr>
        <w:t>R</w:t>
      </w:r>
      <w:r>
        <w:rPr>
          <w:rFonts w:cs="Arial" w:ascii="Arial" w:hAnsi="Arial"/>
          <w:b/>
          <w:sz w:val="24"/>
        </w:rPr>
        <w:t>egulativy pro PODNIKÁ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Územní plán, návrh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město Zdic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Měřítk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M 1 : 5 0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Území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astavěné a zastavitelné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Funkce se specializací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Podnikatelské aktivity, výroba, mechanizace a sklad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Označení v grafic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Vp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působ vyjádření v textu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slovní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Věcná náplň regulativu</w:t>
            </w:r>
          </w:p>
        </w:tc>
      </w:tr>
      <w:tr>
        <w:trPr>
          <w:trHeight w:val="73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p  Podnikatelské aktivity, výroba, mechanizace a sklady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harakteristika:</w:t>
            </w:r>
            <w:r>
              <w:rPr>
                <w:rFonts w:cs="Arial" w:ascii="Arial" w:hAnsi="Arial"/>
                <w:b/>
                <w:sz w:val="22"/>
              </w:rPr>
              <w:tab/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ochy pro umístění podnikatelských aktivit typu výroba, mechanizace a sklady mají vyčleněny plochy v průmyslovém areálu za nádražím a v průmyslově výrobních a skladovacích obvodech Východ a Exit 28.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řípustné: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   plochy výroby, mechanizace a skladů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ochy materiálně technické základny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ochy a zařízení účelově navazující na konkrétní záměry výroby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kovací plochy;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odmínečně přípustné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tavné plochy;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   výrobní služby v průmyslových obvodech Východ a Exit 28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lňkové funkce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epřípustné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unkce bydlení,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statné areály občanské vybavenosti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statné areály rekreace a pro využití volného času.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rostorově výtvarné požadavky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ízkopodlažní zástavba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zpevněné plochy </w:t>
              <w:br/>
              <w:t>min. podíl nezpevněných ploch 30 %, max. procento zastavění 40 %</w:t>
              <w:br/>
              <w:t>(podíl nezpevněných ploch je vyjádřen minimálním procentem zeleně (nezpevněné plochy) na pozemku nebo v jednotlivém areálu, přičemž zbytek plochy mohou tvořit stavební objekty a zpevněné plochy (parkoviště, chodníky, manipulační plochy). Maximální procento uvádí nepřekročitelné procento zastavění stavebními objekty (objekty vystupující min. 1 m nad terén))</w:t>
            </w:r>
          </w:p>
          <w:p>
            <w:pPr>
              <w:pStyle w:val="TextBody"/>
              <w:rPr>
                <w:rFonts w:eastAsia="Tahoma"/>
              </w:rPr>
            </w:pPr>
            <w:r>
              <w:rPr>
                <w:rFonts w:eastAsia="Tahoma"/>
              </w:rPr>
              <w:t xml:space="preserve">   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Poznámka</w:t>
            </w:r>
          </w:p>
        </w:tc>
      </w:tr>
      <w:tr>
        <w:trPr>
          <w:trHeight w:val="11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lňkové a podmínečně přípustné funkce, podobně jako další články nepřípustnosti budou odvozeny z konkretizace investorské náplně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č. pořadí: </w:t>
      </w:r>
      <w:r>
        <w:rPr>
          <w:rFonts w:cs="Arial" w:ascii="Arial" w:hAnsi="Arial"/>
          <w:b/>
          <w:sz w:val="22"/>
        </w:rPr>
        <w:t>D 3</w:t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caps/>
          <w:sz w:val="24"/>
        </w:rPr>
        <w:t>R</w:t>
      </w:r>
      <w:r>
        <w:rPr>
          <w:rFonts w:cs="Arial" w:ascii="Arial" w:hAnsi="Arial"/>
          <w:b/>
          <w:sz w:val="24"/>
        </w:rPr>
        <w:t>egulativy pro PODNIKÁ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Územní plán, návrh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město Zdic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Měřítk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M 1 : 5 0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Území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astavěné a zastavitelné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Funkce se specializací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Podnikatelské služb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Označení v grafic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Vn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působ vyjádření v textu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slovní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Věcná náplň regulativu</w:t>
            </w:r>
          </w:p>
        </w:tc>
      </w:tr>
      <w:tr>
        <w:trPr>
          <w:trHeight w:val="73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n  Podnikatelské služb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harakteristika a lokalizace:</w:t>
            </w:r>
            <w:r>
              <w:rPr>
                <w:rFonts w:cs="Arial" w:ascii="Arial" w:hAnsi="Arial"/>
                <w:b/>
                <w:sz w:val="22"/>
              </w:rPr>
              <w:tab/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ochy pro umístění podnikatelských aktivit obslužného typu a výrobních služeb odlehčují výrobní plochy Východ. S ohledem na náplň jsou situovány mezi S II/605 a Knihov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řípustné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ochy a zařízení služeb účelově navazující na náplň průmyslového obvodu Východ, resp. dalších průmyslově skladovacích obvodů města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erpací stanice pohonných hmot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kovací plochy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lňkové funkce dopravy a parkovacích ploch popř. ve spojení s hodnotami Knihova.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odmínečně přípustné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tavné plochy;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  zařízení cestovního ruchu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ostatné areály občanské vybavenosti.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epřípustné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unkce bydlení. 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rostorově výtvarné požadavky:</w:t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    nízkopodlažní zástavba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zpevněné plochy </w:t>
              <w:br/>
              <w:t>min. podíl nezpevněných ploch 30 %, max. procento zastavění 40 %</w:t>
              <w:br/>
              <w:t>(podíl nezpevněných ploch je vyjádřen minimálním procentem zeleně (nezpevněné plochy) na pozemku nebo v jednotlivém areálu, přičemž zbytek plochy mohou tvořit stavební objekty a zpevněné plochy (parkoviště, chodníky, manipulační plochy). Maximální procento uvádí nepřekročitelné procento zastavění stavebními objekty (objekty vystupující min. 1 m nad terén)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ahoma"/>
              </w:rPr>
              <w:t xml:space="preserve">   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Poznámka</w:t>
            </w:r>
          </w:p>
        </w:tc>
      </w:tr>
      <w:tr>
        <w:trPr>
          <w:trHeight w:val="14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pacing w:before="300" w:after="0"/>
      <w:jc w:val="center"/>
      <w:outlineLvl w:val="1"/>
    </w:pPr>
    <w:rPr>
      <w:rFonts w:ascii="Arial Black" w:hAnsi="Arial Black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jc w:val="center"/>
      <w:outlineLvl w:val="2"/>
    </w:pPr>
    <w:rPr>
      <w:rFonts w:ascii="Arial" w:hAnsi="Arial" w:cs="Arial"/>
      <w:b/>
      <w:bCs/>
      <w:sz w:val="24"/>
      <w:szCs w:val="26"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4"/>
      <w:szCs w:val="26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Tahoma8b">
    <w:name w:val="Styl Tahoma 8 b."/>
    <w:basedOn w:val="Standardnpsmoodstavce"/>
    <w:qFormat/>
    <w:rPr>
      <w:rFonts w:ascii="Tahoma" w:hAnsi="Tahoma" w:cs="Tahoma"/>
      <w:sz w:val="14"/>
    </w:rPr>
  </w:style>
  <w:style w:type="character" w:styleId="StylTahoma8bTun">
    <w:name w:val="Styl Tahoma 8 b. Tučné"/>
    <w:basedOn w:val="Standardnpsmoodstavce"/>
    <w:qFormat/>
    <w:rPr>
      <w:rFonts w:ascii="Tahoma" w:hAnsi="Tahoma" w:cs="Tahoma"/>
      <w:b/>
      <w:bCs/>
      <w:sz w:val="1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ext">
    <w:name w:val="UText"/>
    <w:basedOn w:val="Normal"/>
    <w:qFormat/>
    <w:pPr>
      <w:jc w:val="both"/>
    </w:pPr>
    <w:rPr>
      <w:szCs w:val="20"/>
    </w:rPr>
  </w:style>
  <w:style w:type="paragraph" w:styleId="Zkladntext1mmza">
    <w:name w:val="Základní text 1mm za"/>
    <w:basedOn w:val="TextBody"/>
    <w:next w:val="TextBody"/>
    <w:qFormat/>
    <w:pPr>
      <w:widowControl w:val="false"/>
      <w:tabs>
        <w:tab w:val="clear" w:pos="708"/>
        <w:tab w:val="left" w:pos="227" w:leader="none"/>
        <w:tab w:val="left" w:pos="454" w:leader="none"/>
      </w:tabs>
      <w:spacing w:before="0" w:after="57"/>
      <w:ind w:firstLine="227"/>
    </w:pPr>
    <w:rPr>
      <w:sz w:val="22"/>
    </w:rPr>
  </w:style>
  <w:style w:type="paragraph" w:styleId="Odrky">
    <w:name w:val="odrážky"/>
    <w:basedOn w:val="Normal"/>
    <w:qFormat/>
    <w:pPr>
      <w:widowControl w:val="false"/>
      <w:tabs>
        <w:tab w:val="clear" w:pos="708"/>
        <w:tab w:val="left" w:pos="227" w:leader="none"/>
        <w:tab w:val="left" w:pos="454" w:leader="none"/>
      </w:tabs>
      <w:ind w:left="227" w:hanging="227"/>
      <w:jc w:val="both"/>
    </w:pPr>
    <w:rPr>
      <w:sz w:val="22"/>
      <w:szCs w:val="20"/>
    </w:rPr>
  </w:style>
  <w:style w:type="paragraph" w:styleId="Nadpisvyhlka">
    <w:name w:val="Nadpis vyhláška"/>
    <w:basedOn w:val="Normal"/>
    <w:next w:val="TextBody"/>
    <w:qFormat/>
    <w:pPr>
      <w:widowControl w:val="false"/>
      <w:tabs>
        <w:tab w:val="clear" w:pos="708"/>
        <w:tab w:val="left" w:pos="340" w:leader="none"/>
        <w:tab w:val="left" w:pos="397" w:leader="none"/>
        <w:tab w:val="left" w:pos="454" w:leader="none"/>
      </w:tabs>
      <w:jc w:val="center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basedOn w:val="Normal"/>
    <w:qFormat/>
    <w:pPr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03:00Z</dcterms:created>
  <dc:creator>Město  Zdice</dc:creator>
  <dc:description/>
  <cp:keywords/>
  <dc:language>en-US</dc:language>
  <cp:lastModifiedBy>Petr Kolařík</cp:lastModifiedBy>
  <cp:lastPrinted>2006-08-28T14:19:00Z</cp:lastPrinted>
  <dcterms:modified xsi:type="dcterms:W3CDTF">2007-09-25T11:03:00Z</dcterms:modified>
  <cp:revision>2</cp:revision>
  <dc:subject/>
  <dc:title>Příloha č</dc:title>
</cp:coreProperties>
</file>