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BECNĚ ZÁVAZNÁ VYHLÁŠKA MĚSTA ZDICE č. 2 / 2003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o vyhlášení závazných a směrných  částí  Územního plánu města Zdic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rPr/>
      </w:pPr>
      <w:r>
        <w:rPr/>
        <w:t xml:space="preserve">Zastupitelstvo města Zdice na svém zasedání dne 24. června 2003 schválilo usnesením </w:t>
        <w:br/>
        <w:t>č.  7/2003, bod I/1., podle § 84 odst. 2 písm. b) zákona č. 128/2000 Sb., o obcích, ve znění pozdějších předpisů a na základě § 26 odst. 2 a § 29 odst. 2 zákona č. 50/1976 Sb., o územním plánování a stavebním řádu (stavební zákon v platném znění), ve znění pozdějších předpisů, tuto obecně závaznou vyhlášku.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první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numPr>
          <w:ilvl w:val="0"/>
          <w:numId w:val="15"/>
        </w:numPr>
        <w:rPr/>
      </w:pPr>
      <w:r>
        <w:rPr/>
        <w:t>Vyhláška vymezuje závazné a směrné části územního plánu města Zdice (dále jen územní plán) schváleného zastupitelstvem města dne 24.6.2003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yhláška stanoví prostorové uspořádání a funkční využití území, vymezuje současně zastavěné a zastavitelné území a stanoví podmínky pro jeho využití. Současně vymezuje plochy pro veřejně prospěšné stavby. Vytváří tím předpoklady pro proporcionální a trvale udržitelný rozvoj města, tj. pro harmonický soulad jeho přírodních, civilizačních a kulturních hodno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rPr/>
      </w:pPr>
      <w:r>
        <w:rPr/>
        <w:t>Vyhláška platí pro správní území města Zdice vymezeného katastry Černín, Knížkovice a Zdic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Normal"/>
        <w:rPr/>
      </w:pPr>
      <w:r>
        <w:rPr/>
        <w:t>Závazné regulativy jsou zásady pro prostorové uspořádání a funkční využití území.</w:t>
      </w:r>
    </w:p>
    <w:p>
      <w:pPr>
        <w:pStyle w:val="Normal"/>
        <w:rPr/>
      </w:pPr>
      <w:r>
        <w:rPr/>
        <w:t>Limity se stanoví zejména mezní hodnoty pro využití území.</w:t>
      </w:r>
    </w:p>
    <w:p>
      <w:pPr>
        <w:pStyle w:val="Normal"/>
        <w:rPr/>
      </w:pPr>
      <w:r>
        <w:rPr/>
        <w:t>Stabilizované území je území, jehož funkční a prostorové uspořádání nebude měně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Normal"/>
        <w:rPr/>
      </w:pPr>
      <w:r>
        <w:rPr/>
        <w:t>Územní plán vymezuje časové horizonty řešení do roku 2015 a pro období po tomto roce jako dlouhodobý výhl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druhá</w:t>
      </w:r>
    </w:p>
    <w:p>
      <w:pPr>
        <w:pStyle w:val="Normal"/>
        <w:jc w:val="center"/>
        <w:rPr/>
      </w:pPr>
      <w:r>
        <w:rPr/>
        <w:t>Závazné části územního plánu</w:t>
      </w:r>
    </w:p>
    <w:p>
      <w:pPr>
        <w:pStyle w:val="Normal"/>
        <w:jc w:val="center"/>
        <w:rPr/>
      </w:pPr>
      <w:r>
        <w:rPr/>
        <w:t>Článek 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>Prostorové uspořádání, postavení ve struktuře osídlení</w:t>
      </w:r>
    </w:p>
    <w:p>
      <w:pPr>
        <w:pStyle w:val="TextBody"/>
        <w:numPr>
          <w:ilvl w:val="0"/>
          <w:numId w:val="20"/>
        </w:numPr>
        <w:rPr/>
      </w:pPr>
      <w:r>
        <w:rPr/>
        <w:tab/>
        <w:t>Město Zdice je součástí Pražské aglomerace, v níž se uplatňuje územní a funkční dělba práce ve struktuře osídlení.</w:t>
      </w:r>
    </w:p>
    <w:p>
      <w:pPr>
        <w:pStyle w:val="TextBody"/>
        <w:numPr>
          <w:ilvl w:val="0"/>
          <w:numId w:val="20"/>
        </w:numPr>
        <w:rPr/>
      </w:pPr>
      <w:r>
        <w:rPr/>
        <w:tab/>
        <w:t>Město se nachází ve vstupním západním hrdle do metropolitní aglomerace sevřeném na severu a jihovýchodě vysoce hodnotným přírodním prostředím reprezentovaným CHKO Křivoklátsko a CHKO Český kras. Sídlo je situováno na výrazné ose urbanizace nadregionálního významu (Praha - Plzeň - Nürnberg); z geografického a geomorfologického pohledu musí prostorové uspořádání zabezpečit rozvoj města v souladu s požadavkem jeho prostupnosti. Z tohoto důvodu je nutno respektovat koridory dopravy, technické infrastruktury, ale i regionální biokoridor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V řádově nižší úrovni regionální charakteristiky osídlení má svůj význam utváření     prostředí v aglomeraci Berouna, tj. v kotlině Beroun - Králův Dvůr - Zdice, jemuž     rozvoj města je přizpůsoben. </w:t>
      </w:r>
    </w:p>
    <w:p>
      <w:pPr>
        <w:pStyle w:val="Pata"/>
        <w:numPr>
          <w:ilvl w:val="0"/>
          <w:numId w:val="2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 xml:space="preserve">V rozvoji města je zohledněno jeho spádové území v přirozeném celku, které se            promítne do kvantitativních i kvalitativních ukazatelů vybavenosti, a to bez ohledu na            "jednotkové a autonomní" uspořádání samostatných obcí (Bavoryně, Chodouň). </w:t>
      </w:r>
    </w:p>
    <w:p>
      <w:pPr>
        <w:pStyle w:val="Pata"/>
        <w:numPr>
          <w:ilvl w:val="0"/>
          <w:numId w:val="2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>Město Zdice pro svoji polohu, hodnotné zázemí přírodního prostředí a podmínky rozvoje je vysoce atraktivním, rozvojovým sídlem. Výrazné změny se promítnou do dopravní a technické struktury, do složky, podnikání a do určité míry i bydlení. Ostatní funkční složky  budou doprovodného charakteru.</w:t>
      </w:r>
    </w:p>
    <w:p>
      <w:pPr>
        <w:pStyle w:val="Pata"/>
        <w:numPr>
          <w:ilvl w:val="0"/>
          <w:numId w:val="2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>Vyváženost rozvoje funkčních složek rozvoje města je otázkou kvality prostředí. Kvantitativní rozvoj ve sféře podnikatelských aktivit podmínit přijatými regulativy.</w:t>
      </w:r>
    </w:p>
    <w:p>
      <w:pPr>
        <w:pStyle w:val="Pata"/>
        <w:numPr>
          <w:ilvl w:val="0"/>
          <w:numId w:val="2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 xml:space="preserve">Město rozvíjet tak, aby posílilo svůj polyfunkční význam a minimálně si udrželo své postavení ve struktuře osídlení v rámci jednotky, do které náleží, tj. do Pražské aglomerace.   </w:t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Rozložení funkčních aktivit</w:t>
      </w:r>
    </w:p>
    <w:p>
      <w:pPr>
        <w:pStyle w:val="TextBody"/>
        <w:ind w:left="705" w:hanging="705"/>
        <w:rPr/>
      </w:pPr>
      <w:r>
        <w:rPr/>
        <w:t>1</w:t>
        <w:tab/>
        <w:t>Respektovat vývojem dosažené pásmové uspořádání území obce Zdice, které určuje funkční využití v návrhovém a výhledovém období, na jehož základě jsou vymezena zastavitelná území.</w:t>
      </w:r>
    </w:p>
    <w:p>
      <w:pPr>
        <w:pStyle w:val="TextBody"/>
        <w:ind w:left="705" w:hanging="705"/>
        <w:rPr/>
      </w:pPr>
      <w:r>
        <w:rPr/>
        <w:t>2</w:t>
        <w:tab/>
        <w:t xml:space="preserve">Severní pás, vytvářený územím CHKO Křivoklátsko a jihovýchodní pás řešeného                  území v blízkostí hranice CHKO Český kras je územím přísné ochrany přírody. </w:t>
      </w:r>
    </w:p>
    <w:p>
      <w:pPr>
        <w:pStyle w:val="TextBody"/>
        <w:ind w:left="705" w:hanging="705"/>
        <w:rPr/>
      </w:pPr>
      <w:r>
        <w:rPr/>
        <w:t>3</w:t>
        <w:tab/>
        <w:t>Údolní kotlina s procházející osou urbanizace je současně územím vymezeným pro nadregionální a regionální funkce dopravy vč. tranzitu a dále pro rozvojové funkce dopravy v rámci Pražské aglomerace.</w:t>
      </w:r>
    </w:p>
    <w:p>
      <w:pPr>
        <w:pStyle w:val="TextBody"/>
        <w:ind w:left="705" w:hanging="705"/>
        <w:rPr/>
      </w:pPr>
      <w:r>
        <w:rPr/>
        <w:t>4</w:t>
        <w:tab/>
        <w:tab/>
        <w:t>Charakteru uspořádání prostorových vztahů je přizpůsoben rozvoj města v hranicích obce. Prostorový rozvoj  umožňuje dělbu rozvojových funkcí mezi Zdicemi, Černínem a Knížkovicemi. Zdice budou rozvíjeny polyfunkčním způsobem, Černím a Knížkovice s ohledem na CHKO  posílí svoji funkci bydlení.</w:t>
      </w:r>
    </w:p>
    <w:p>
      <w:pPr>
        <w:pStyle w:val="TextBody"/>
        <w:numPr>
          <w:ilvl w:val="0"/>
          <w:numId w:val="12"/>
        </w:numPr>
        <w:rPr/>
      </w:pPr>
      <w:r>
        <w:rPr/>
        <w:tab/>
        <w:t>Na základě uvedených určujících skutečností při zabezpečení propustnosti území</w:t>
      </w:r>
    </w:p>
    <w:p>
      <w:pPr>
        <w:pStyle w:val="TextBody"/>
        <w:ind w:firstLine="360"/>
        <w:rPr/>
      </w:pPr>
      <w:r>
        <w:rPr/>
        <w:t xml:space="preserve">      </w:t>
      </w:r>
      <w:r>
        <w:rPr/>
        <w:t>budou rozvíjena zastavitelná území v návaznosti na současně zastavěná území, a to:</w:t>
      </w:r>
    </w:p>
    <w:p>
      <w:pPr>
        <w:pStyle w:val="TextBody"/>
        <w:numPr>
          <w:ilvl w:val="0"/>
          <w:numId w:val="21"/>
        </w:numPr>
        <w:rPr/>
      </w:pPr>
      <w:r>
        <w:rPr/>
        <w:t>bydlení v severních partiích města s příznivějšími podmínkami obytného      prostředí včetně využití sídel Knížkovic a Černína;</w:t>
      </w:r>
    </w:p>
    <w:p>
      <w:pPr>
        <w:pStyle w:val="TextBody"/>
        <w:ind w:left="360" w:hanging="0"/>
        <w:rPr/>
      </w:pPr>
      <w:r>
        <w:rPr/>
        <w:tab/>
        <w:t>-     průmyslovou výrobu a sklady ve vazbě na průmyslovou zónu za nádražím;</w:t>
      </w:r>
    </w:p>
    <w:p>
      <w:pPr>
        <w:pStyle w:val="TextBody"/>
        <w:numPr>
          <w:ilvl w:val="0"/>
          <w:numId w:val="21"/>
        </w:numPr>
        <w:rPr/>
      </w:pPr>
      <w:r>
        <w:rPr/>
        <w:t>centrální prostor města formovat ve směru kolmé osy k II/605, a to mezi nádražím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a náměstím.</w:t>
      </w:r>
    </w:p>
    <w:p>
      <w:pPr>
        <w:pStyle w:val="TextBody"/>
        <w:numPr>
          <w:ilvl w:val="0"/>
          <w:numId w:val="8"/>
        </w:numPr>
        <w:rPr/>
      </w:pPr>
      <w:r>
        <w:rPr/>
        <w:tab/>
        <w:t>Nové plochy pro podnikání budou založeny v průmyslovém obvodu Východ a v průmyslově skladovacím obvodu EXIT 28.</w:t>
      </w:r>
    </w:p>
    <w:p>
      <w:pPr>
        <w:pStyle w:val="TextBody"/>
        <w:numPr>
          <w:ilvl w:val="0"/>
          <w:numId w:val="8"/>
        </w:numPr>
        <w:rPr/>
      </w:pPr>
      <w:r>
        <w:rPr/>
        <w:t>Variantně zvážit propojení obou CHKO regionálním biokoridorem vedeným zastavitelným územím města Zdic v návrhovém období.</w:t>
      </w:r>
    </w:p>
    <w:p>
      <w:pPr>
        <w:pStyle w:val="TextBody"/>
        <w:numPr>
          <w:ilvl w:val="0"/>
          <w:numId w:val="8"/>
        </w:numPr>
        <w:rPr/>
      </w:pPr>
      <w:r>
        <w:rPr/>
        <w:t>Respektováno bude ochranné pásmo CHKO. Vytvoří jej pozemky zemědělsky obhospodařované, jež zahrnou i CHLÚ železných rud. Do tohoto pásma nelze nezasahovat dalšími investičními akcemi vyplývajícími z kvantitativního rozvoje podmiňovaného osou urbanizace. Z tohoto pohledu respektovat urbanizované území nezasahující do zájmů ochrany přírody CHKO Křivoklátsko.</w:t>
      </w:r>
    </w:p>
    <w:p>
      <w:pPr>
        <w:pStyle w:val="TextBody"/>
        <w:numPr>
          <w:ilvl w:val="0"/>
          <w:numId w:val="8"/>
        </w:numPr>
        <w:rPr/>
      </w:pPr>
      <w:r>
        <w:rPr/>
        <w:t>Respektovat posílení funkcí přírody v ose urbanizace, v zastavěných i zastavitelných územích a v územním systému ekologické stability. Zvláštní péči bude proto věnována segmentům ÚSES, které budou plnit funkce systému přírodního prostředí, ale i funkce města především v podélném směr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iz průvodní textová zpráva </w:t>
      </w:r>
      <w:r>
        <w:rPr>
          <w:color w:val="000000"/>
        </w:rPr>
        <w:t>11.4.1 Závazné části územního plánu, prostorové uspořádání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6</w:t>
      </w:r>
    </w:p>
    <w:p>
      <w:pPr>
        <w:pStyle w:val="Normal"/>
        <w:jc w:val="center"/>
        <w:rPr/>
      </w:pPr>
      <w:r>
        <w:rPr/>
        <w:t>Koncepce významných prostorů a funkčních složek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Centrální část města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ind w:left="705" w:hanging="705"/>
        <w:rPr/>
      </w:pPr>
      <w:r>
        <w:rPr/>
        <w:t>1</w:t>
        <w:tab/>
        <w:t>Rozvoj centrálních funkcí města je v návrhovém a výhledovém období soustředěn především do vymezeného prostoru centrální části s důrazem na stavby veřejně prospěšné a plochy ve veřejném zájmu.</w:t>
      </w:r>
    </w:p>
    <w:p>
      <w:pPr>
        <w:pStyle w:val="TextBody"/>
        <w:ind w:left="705" w:hanging="705"/>
        <w:rPr/>
      </w:pPr>
      <w:r>
        <w:rPr/>
        <w:t xml:space="preserve">2 </w:t>
        <w:tab/>
        <w:t>Postupnou stabilizaci centrálního prostoru realizovat prostřednictvím rozhodujícího regulativu - ploch se zvláštním statutem v ucelených souborech a vždy po dořešení uzlových problém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Volné plochy se zvláštním statutem 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rPr/>
      </w:pPr>
      <w:r>
        <w:rPr/>
        <w:t>Ve smyslu urbanistické koncepce respektovat přestavbu železničního uzlu s novou výpravní budovou na severní straně.</w:t>
      </w:r>
    </w:p>
    <w:p>
      <w:pPr>
        <w:pStyle w:val="TextBody"/>
        <w:numPr>
          <w:ilvl w:val="0"/>
          <w:numId w:val="5"/>
        </w:numPr>
        <w:rPr/>
      </w:pPr>
      <w:r>
        <w:rPr/>
        <w:t>Prosazovat přehodnocení dokumentace stavby optimalizace trati Praha - Beroun - Zdice ve prospěch města a za tímto účelem vymezených ploch.</w:t>
      </w:r>
    </w:p>
    <w:p>
      <w:pPr>
        <w:pStyle w:val="TextBody"/>
        <w:numPr>
          <w:ilvl w:val="0"/>
          <w:numId w:val="5"/>
        </w:numPr>
        <w:rPr/>
      </w:pPr>
      <w:r>
        <w:rPr/>
        <w:t>Protihlukovými opatřeními snížit hlučnost prostoru centrální části a zvýšit tak hodnoty její obyvatelnosti.</w:t>
      </w:r>
    </w:p>
    <w:p>
      <w:pPr>
        <w:pStyle w:val="TextBody"/>
        <w:numPr>
          <w:ilvl w:val="0"/>
          <w:numId w:val="5"/>
        </w:numPr>
        <w:rPr/>
      </w:pPr>
      <w:r>
        <w:rPr/>
        <w:t>Omezením ochranného pásma čistírny odpadních vod rozšířit plochy centrální části města.</w:t>
      </w:r>
    </w:p>
    <w:p>
      <w:pPr>
        <w:pStyle w:val="TextBody"/>
        <w:numPr>
          <w:ilvl w:val="0"/>
          <w:numId w:val="5"/>
        </w:numPr>
        <w:rPr/>
      </w:pPr>
      <w:r>
        <w:rPr/>
        <w:t>Protipovodňovými opatřeními Červeného potoka, v souvislosti s průtočností a úpravou koryta i nábřeží, snížit míru rizika před povodněmi ohledem na využití ploch pro tvorbu interiéru centrální části.</w:t>
      </w:r>
    </w:p>
    <w:p>
      <w:pPr>
        <w:pStyle w:val="TextBody"/>
        <w:numPr>
          <w:ilvl w:val="0"/>
          <w:numId w:val="5"/>
        </w:numPr>
        <w:rPr/>
      </w:pPr>
      <w:r>
        <w:rPr/>
        <w:t>Využít trasy budoucího lokálního biokoridoru podél Červeného potoka pro funkce zeleně a volného času v centrálním prostoru města.</w:t>
      </w:r>
    </w:p>
    <w:p>
      <w:pPr>
        <w:pStyle w:val="TextBody"/>
        <w:numPr>
          <w:ilvl w:val="0"/>
          <w:numId w:val="5"/>
        </w:numPr>
        <w:rPr/>
      </w:pPr>
      <w:r>
        <w:rPr/>
        <w:t>Vymezené lokální biocentrum v centrální části města využít pro funkci městského par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Zastavěné pozemky se zvláštním statutem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7"/>
        </w:numPr>
        <w:rPr/>
      </w:pPr>
      <w:r>
        <w:rPr/>
        <w:tab/>
        <w:t>Vymezené pozemky se zvláštním statutem v zastavěné centrální části města jsou</w:t>
      </w:r>
    </w:p>
    <w:p>
      <w:pPr>
        <w:pStyle w:val="TextBody"/>
        <w:rPr/>
      </w:pPr>
      <w:r>
        <w:rPr/>
        <w:t xml:space="preserve">           </w:t>
      </w:r>
      <w:r>
        <w:rPr/>
        <w:t>určeny pro plnění jeho celoměstských funkcí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    </w:t>
      </w:r>
      <w:r>
        <w:rPr/>
        <w:t>Omezení změn v užívání staveb je vázáno na pozemky se zvláštním statutem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    </w:t>
      </w:r>
      <w:r>
        <w:rPr/>
        <w:t>Proces regenerace je rozhodující pro funkční i prostorově výtvarné zhodnocení</w:t>
      </w:r>
    </w:p>
    <w:p>
      <w:pPr>
        <w:pStyle w:val="TextBody"/>
        <w:rPr/>
      </w:pPr>
      <w:r>
        <w:rPr/>
        <w:t xml:space="preserve">           </w:t>
      </w:r>
      <w:r>
        <w:rPr/>
        <w:t>vymezené centrální části města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    </w:t>
      </w:r>
      <w:r>
        <w:rPr/>
        <w:t>Postupně vymístění nežádoucích provozů podmiňuje uvolnění ploch pro stavby,</w:t>
      </w:r>
    </w:p>
    <w:p>
      <w:pPr>
        <w:pStyle w:val="TextBody"/>
        <w:rPr/>
      </w:pPr>
      <w:r>
        <w:rPr/>
        <w:t xml:space="preserve">           </w:t>
      </w:r>
      <w:r>
        <w:rPr/>
        <w:t>zařízení a plochy veřejně prospěšných a nosných funkcí centrálního prostoru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Koncepce funkčních složek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Bydlení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2"/>
        </w:numPr>
        <w:rPr/>
      </w:pPr>
      <w:r>
        <w:rPr/>
        <w:t>V rámci prostorové dělby funkčního využití území obce Zdice a s ohledem na velmi dobré podmínky obytného prostředí v sídlech Černín a Knížkovice, posílit bytovou výstavbu v uvedených sídlech. Prosazovat lokalizaci bydlení na vzdálenějších lokalitách a na odvrácených polohách od dálnice s cílem snížení míry negativně působící hlučnosti.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Nové požadavky na bydlení jsou uplatněny v navržených lokalitách pro bytové domy a rodinné domky bezprostředně navazujících na zastavěné území sídel - Zdice, Černín a Knížkovice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Obytný soubor Nad Cihelnou je určen pro zástavbu bytových domů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Za nosný soubor pro výstavbu rodinných domků v návrhovém období je určena lokalita Na Vápenici.  Kapacita této lokality bude zřejmě dostatečná pro celé návrhové období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Bydlení v rodinných domech návrhovém období je situováno do centrálního prostoru města: Realizace musí respektovat návaznost na dořešení omezujících a limitujících faktorů bydlení v tomto prostoru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odnikání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lochy pro podnikání jsou orientovány ve vazbě na průmyslový areál za nádražím a na nové lokality vymezené v návrhu v ÚPN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ůmyslový areál za nádražím je rozvíjen v návaznosti na jeho zastavěné území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ovými vymezenými obvody pro podnikání jsou areály "Východ" a  průmyslově skladovací obvod Exit 28.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kladovací areál "Východ" bude dotvářen komplexně spolu se službami pro podnikání, jež budou umisťovány jižně od silnice II/605 ve vymezeném směru na Knihov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statní výrobní plochy jsou stabilizovany. </w:t>
      </w:r>
    </w:p>
    <w:p>
      <w:pPr>
        <w:pStyle w:val="TextBody"/>
        <w:numPr>
          <w:ilvl w:val="0"/>
          <w:numId w:val="4"/>
        </w:numPr>
        <w:rPr/>
      </w:pPr>
      <w:r>
        <w:rPr/>
        <w:t>Stabilizované jsou také provozy účelové zemědělské výstavby a služeb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Ochrana přírody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9"/>
        </w:numPr>
        <w:rPr/>
      </w:pPr>
      <w:r>
        <w:rPr/>
        <w:t>Ve smyslu koncepce ÚPN nebude stavební činností zasahováno území CHKO Křivoklátsko. Výjimku tvoří lokalita bydlení situovaná v Černíně.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Pásmo mezi hranicí CHKO a urbanizovaným prostorem města je určeno pro zemědělské obhospodařování pozemků. Do tohoto pásma je zahrnuto i chráněné ložiskové území železných rud. </w:t>
      </w:r>
    </w:p>
    <w:p>
      <w:pPr>
        <w:pStyle w:val="TextBody"/>
        <w:numPr>
          <w:ilvl w:val="0"/>
          <w:numId w:val="19"/>
        </w:numPr>
        <w:rPr/>
      </w:pPr>
      <w:r>
        <w:rPr/>
        <w:t>V pásmovém uspořádání území budou vytvářeny podmínky pro soužití struktur přírody a města v ose urbanizace.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Nedotčena investičními záměry je jihovýchodní část území a tím jsou chráněny přírodní hodnoty doznívající CHKO Český Kras. </w:t>
      </w:r>
    </w:p>
    <w:p>
      <w:pPr>
        <w:pStyle w:val="TextBody"/>
        <w:numPr>
          <w:ilvl w:val="0"/>
          <w:numId w:val="19"/>
        </w:numPr>
        <w:rPr/>
      </w:pPr>
      <w:r>
        <w:rPr/>
        <w:t>ÚSES propojuje obě chráněné oblasti v konceptu ÚPN variantním vedením regionálního biokoridoru ve východní partii města.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Plán ÚSES dotváří funkční strukturu ochrany přírody a je součástí jednotící urbanistické koncepce. </w:t>
      </w:r>
    </w:p>
    <w:p>
      <w:pPr>
        <w:pStyle w:val="TextBody"/>
        <w:numPr>
          <w:ilvl w:val="0"/>
          <w:numId w:val="19"/>
        </w:numPr>
        <w:rPr/>
      </w:pPr>
      <w:r>
        <w:rPr/>
        <w:t>Segmenty ÚSES, kryjící se se zastavěným a zastavitelným územím, jsou využity také pro tvorbu přírodního prostředí města s uplatněním jeho rekreačních funkcí. Týká se to především vrchu Knihov který bude plnit funkci části regionálního biokoridoru a lesa se zvláštním účelem, tj. rekreačního lesa. Lokální biocentrum Samohelka bude současně plnit funkci lesoparku, a to ve vazbě na obytný soubor Na Vápenici.</w:t>
      </w:r>
    </w:p>
    <w:p>
      <w:pPr>
        <w:pStyle w:val="TextBody"/>
        <w:numPr>
          <w:ilvl w:val="0"/>
          <w:numId w:val="19"/>
        </w:numPr>
        <w:rPr/>
      </w:pPr>
      <w:r>
        <w:rPr/>
        <w:t>Lesní komplex v bezprostřední blízkosti obytného souboru obytných domů Nad Cihelnou bude proměněn na lesopark.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Lokální biokoridor Červený potok bude v zastavěném území města, spolu s místním biocentrem za starým mostem, současně využít jako městská parková zeleň s doprovodnými funkcemi vztaženými centrální části města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Rekreace a sport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6"/>
        </w:numPr>
        <w:rPr/>
      </w:pPr>
      <w:r>
        <w:rPr/>
        <w:t>Sportovně rekreační zařízení celoměstského významu situovaná severně od Červeného potoka lze v návrhovém období považovat za stabilizovaná.</w:t>
      </w:r>
    </w:p>
    <w:p>
      <w:pPr>
        <w:pStyle w:val="TextBody"/>
        <w:numPr>
          <w:ilvl w:val="0"/>
          <w:numId w:val="16"/>
        </w:numPr>
        <w:rPr/>
      </w:pPr>
      <w:r>
        <w:rPr/>
        <w:t>Ve smyslu urbanistické koncepce jsou vytvářeny podmínky pro sportovně rekreační využití ploch přímo v areálech nových obytných souborů.</w:t>
      </w:r>
    </w:p>
    <w:p>
      <w:pPr>
        <w:pStyle w:val="TextBody"/>
        <w:numPr>
          <w:ilvl w:val="0"/>
          <w:numId w:val="16"/>
        </w:numPr>
        <w:rPr/>
      </w:pPr>
      <w:r>
        <w:rPr/>
        <w:t>Podporován je soulad funkcí ochrany přírody a rekreace s využitím volného času volného času v zastavěných územích města v segmentech ÚSES (viz. Kapitola ochrana přírody).</w:t>
      </w:r>
    </w:p>
    <w:p>
      <w:pPr>
        <w:pStyle w:val="TextBody"/>
        <w:numPr>
          <w:ilvl w:val="0"/>
          <w:numId w:val="16"/>
        </w:numPr>
        <w:rPr/>
      </w:pPr>
      <w:r>
        <w:rPr/>
        <w:t>Stabilizovanými zařízeními jsou  střelnice a plochy pro modeláře.</w:t>
      </w:r>
    </w:p>
    <w:p>
      <w:pPr>
        <w:pStyle w:val="TextBody"/>
        <w:numPr>
          <w:ilvl w:val="0"/>
          <w:numId w:val="16"/>
        </w:numPr>
        <w:rPr/>
      </w:pPr>
      <w:r>
        <w:rPr/>
        <w:t>Převod z domovního a bytového fondu do fondu rekreačního bude umožněn v Knížkovicích a v Černíně.</w:t>
      </w:r>
    </w:p>
    <w:p>
      <w:pPr>
        <w:pStyle w:val="TextBody"/>
        <w:numPr>
          <w:ilvl w:val="0"/>
          <w:numId w:val="16"/>
        </w:numPr>
        <w:rPr/>
      </w:pPr>
      <w:r>
        <w:rPr/>
        <w:t>V rozsahu katastrů obce se neuvažuje s výstavbou chat.</w:t>
      </w:r>
    </w:p>
    <w:p>
      <w:pPr>
        <w:pStyle w:val="TextBody"/>
        <w:numPr>
          <w:ilvl w:val="0"/>
          <w:numId w:val="16"/>
        </w:numPr>
        <w:rPr/>
      </w:pPr>
      <w:r>
        <w:rPr/>
        <w:t>Pro zahrádkáře jsou vymezeny účelové plochy pod Samohelkou a Na Farčině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Koridory 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Koridor dopravy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Nadřazenou dopravní síť evropského významu představují dálnice D5, III. tranzitní železniční koridor a výhledová trasa vysokorychlostní trati. Průchodnost územím města je zabezpečena vymezením dopravního koridoru ve smyslu urbanistické koncepce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ind w:left="426" w:hanging="426"/>
        <w:outlineLvl w:val="0"/>
        <w:rPr/>
      </w:pPr>
      <w:r>
        <w:rPr>
          <w:i/>
        </w:rPr>
        <w:t>Koridor technické infrastruktury</w:t>
      </w:r>
    </w:p>
    <w:p>
      <w:pPr>
        <w:pStyle w:val="TextBody"/>
        <w:numPr>
          <w:ilvl w:val="0"/>
          <w:numId w:val="0"/>
        </w:numPr>
        <w:ind w:left="426" w:hanging="426"/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4"/>
        </w:numPr>
        <w:rPr/>
      </w:pPr>
      <w:r>
        <w:rPr/>
        <w:t>Průchodnost sítí technické infrastruktury nadregionálního a regionálního významu městem je umožněna vymezeným koridorem technické infrastruktury.</w:t>
      </w:r>
    </w:p>
    <w:p>
      <w:pPr>
        <w:pStyle w:val="TextBody"/>
        <w:numPr>
          <w:ilvl w:val="0"/>
          <w:numId w:val="14"/>
        </w:numPr>
        <w:rPr/>
      </w:pPr>
      <w:r>
        <w:rPr/>
        <w:t>Koridor technické infrastruktury je určen pro soustavy zásobování pitnou vodou a energie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</w:rPr>
        <w:t>Doprava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ind w:left="426" w:hanging="426"/>
        <w:rPr/>
      </w:pPr>
      <w:r>
        <w:rPr/>
        <w:t>1.</w:t>
        <w:tab/>
        <w:t xml:space="preserve">S ohledem na vývoj dopravní zátěže dálnice D5 se v návrhovém období neuvažuje s jejím rozšířením. </w:t>
      </w:r>
    </w:p>
    <w:p>
      <w:pPr>
        <w:pStyle w:val="TextBody"/>
        <w:numPr>
          <w:ilvl w:val="0"/>
          <w:numId w:val="13"/>
        </w:numPr>
        <w:rPr/>
      </w:pPr>
      <w:r>
        <w:rPr/>
        <w:t>Z variantních tras VRT je doporučována k dalšímu sledování trasa průtahu městem, který je vymezen dopravním koridorem podél dálnice D5.</w:t>
      </w:r>
    </w:p>
    <w:p>
      <w:pPr>
        <w:pStyle w:val="TextBody"/>
        <w:numPr>
          <w:ilvl w:val="0"/>
          <w:numId w:val="13"/>
        </w:numPr>
        <w:rPr/>
      </w:pPr>
      <w:r>
        <w:rPr/>
        <w:t>Zvýšení rychlosti na III. tranzitním koridoru je zabezpečeno směrovými úpravami, které budou realizovány především na pozemcích Českých drah.</w:t>
      </w:r>
    </w:p>
    <w:p>
      <w:pPr>
        <w:pStyle w:val="TextBody"/>
        <w:numPr>
          <w:ilvl w:val="0"/>
          <w:numId w:val="13"/>
        </w:numPr>
        <w:rPr/>
      </w:pPr>
      <w:r>
        <w:rPr/>
        <w:t>Územní rozvoj města vyžaduje přijetí nové koncepce přestavby železničního uzlu. Tato koncepce je založena na přirozeném toku osob a materiálů a na tomto základě je  nová výpravní budova nádraží situována na severním okraji a nákladová část je orientována jižním směrem, a to v návaznosti na dotvářený průmyslový areál  za nádražím. Potřeby města je nutno promítnout do úprav dokumentace stavby "Beroun - Plzeň, optimalizace trati".</w:t>
      </w:r>
    </w:p>
    <w:p>
      <w:pPr>
        <w:pStyle w:val="TextBody"/>
        <w:numPr>
          <w:ilvl w:val="0"/>
          <w:numId w:val="13"/>
        </w:numPr>
        <w:rPr/>
      </w:pPr>
      <w:r>
        <w:rPr/>
        <w:t>Rozvoj funkce podnikání i význam města Zdice je promítnut do zapojení prostoru do příměstské železniční dopravy hlavního města Prahy. Z tohoto důvodu je vytvářena územní rezerva 10 m širokého pruhu vlevo stávající trati Praha - Plzeň pro stavbu třetí koleje.</w:t>
      </w:r>
    </w:p>
    <w:p>
      <w:pPr>
        <w:pStyle w:val="TextBody"/>
        <w:numPr>
          <w:ilvl w:val="0"/>
          <w:numId w:val="13"/>
        </w:numPr>
        <w:rPr/>
      </w:pPr>
      <w:r>
        <w:rPr/>
        <w:t>Síť státních silnic je stabilizována.</w:t>
      </w:r>
    </w:p>
    <w:p>
      <w:pPr>
        <w:pStyle w:val="TextBody"/>
        <w:numPr>
          <w:ilvl w:val="0"/>
          <w:numId w:val="13"/>
        </w:numPr>
        <w:rPr/>
      </w:pPr>
      <w:r>
        <w:rPr/>
        <w:t>Úpravy jsou orientovány na nové křižovatky s místními komunikacemi, ze kterých budou přístupny rozvojové lokality pro podnikání i bydlení (průmyslový obvod "Východ", průmyslově skladovací obvod "EXIT 28", lokalita bydlení Knížkovice).</w:t>
      </w:r>
    </w:p>
    <w:p>
      <w:pPr>
        <w:pStyle w:val="TextBody"/>
        <w:numPr>
          <w:ilvl w:val="0"/>
          <w:numId w:val="13"/>
        </w:numPr>
        <w:rPr/>
      </w:pPr>
      <w:r>
        <w:rPr/>
        <w:t>Prostupnost města ve směru východ západ je vytvářena postupným budováním základního komunikačního systému. Využity jsou silnice II. a III. třídy doplněné stávajícími navrženými místními komunikacemi. Základní komunikační systém je navržen v úrovni sběrných, spojovacích a přístupových komunikací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lochy pro parkování jsou v centrální části města situovány na Zdíkově náměstí. Další parkovací plochy jsou orientovány  do centrální části města v návaznosti na uvolňování a nové využívání ploch a pozemků. </w:t>
      </w:r>
    </w:p>
    <w:p>
      <w:pPr>
        <w:pStyle w:val="TextBody"/>
        <w:numPr>
          <w:ilvl w:val="0"/>
          <w:numId w:val="13"/>
        </w:numPr>
        <w:rPr/>
      </w:pPr>
      <w:r>
        <w:rPr/>
        <w:t>Cyklistické stezky jsou vedeny ve směru průmyslový obvod "Východ" - náměstí - průmyslový obvod "Exit 28" - Knížkovice.</w:t>
      </w:r>
    </w:p>
    <w:p>
      <w:pPr>
        <w:pStyle w:val="TextBody"/>
        <w:numPr>
          <w:ilvl w:val="0"/>
          <w:numId w:val="13"/>
        </w:numPr>
        <w:rPr/>
      </w:pPr>
      <w:r>
        <w:rPr/>
        <w:t>Síť pěších tras, které propojí nové obytné obvody bydlení s centrální částí města, bude posílena o pěší trasu podél Červeného potoka ve výhledovém období.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Ochrana před povodněmi a technická vybavenost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Ochrana před povodněmi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ozvojové plochy města jsou chráněny před povodněmi navrženými protipovodňovými hrázemi v prostoru centrální části a průmyslového areálu "Exit 28" na severním nábřeží Červeného a Stroupinského potoka. Protipovodňová hráz na severní straně Litavky ochrání průmyslový areál za nádražím. Protipovodňová opatření je nutno sladit s akcemi sousedních obcí. </w:t>
      </w:r>
    </w:p>
    <w:p>
      <w:pPr>
        <w:pStyle w:val="TextBody"/>
        <w:numPr>
          <w:ilvl w:val="0"/>
          <w:numId w:val="1"/>
        </w:numPr>
        <w:rPr/>
      </w:pPr>
      <w:r>
        <w:rPr/>
        <w:t>Upraveno bude koryto Červeného potoka od starého mostu k dálnici.</w:t>
      </w:r>
    </w:p>
    <w:p>
      <w:pPr>
        <w:pStyle w:val="TextBody"/>
        <w:numPr>
          <w:ilvl w:val="0"/>
          <w:numId w:val="1"/>
        </w:numPr>
        <w:rPr/>
      </w:pPr>
      <w:r>
        <w:rPr/>
        <w:t>Průtočnost Červeného potoka pod starým mostem bude prověřena a na podkladě podrobnější dokumentace budou přijata patřičná opatření pro odstranění kritického bodu záplavové vl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/>
        </w:rPr>
        <w:t>Zásobování pitnou vodou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6"/>
        </w:numPr>
        <w:rPr/>
      </w:pPr>
      <w:r>
        <w:rPr/>
        <w:t>V návaznosti na kapacitní vodovodní přivaděč Želivka a vodojem 2 x 1000 m</w:t>
      </w:r>
      <w:r>
        <w:rPr>
          <w:vertAlign w:val="superscript"/>
        </w:rPr>
        <w:t>3</w:t>
      </w:r>
      <w:r>
        <w:rPr/>
        <w:t xml:space="preserve"> budou zásobeny pitnou vodou nové lokality bydlení a podnikání, a to přímým napojením na stávající rozvodnou síť.</w:t>
      </w:r>
    </w:p>
    <w:p>
      <w:pPr>
        <w:pStyle w:val="TextBody"/>
        <w:numPr>
          <w:ilvl w:val="0"/>
          <w:numId w:val="6"/>
        </w:numPr>
        <w:rPr/>
      </w:pPr>
      <w:r>
        <w:rPr/>
        <w:t>Kapacita vodojemu bude využita pro zásobování pitnou vodou obce Tmaň.</w:t>
      </w:r>
    </w:p>
    <w:p>
      <w:pPr>
        <w:pStyle w:val="TextBody"/>
        <w:numPr>
          <w:ilvl w:val="0"/>
          <w:numId w:val="6"/>
        </w:numPr>
        <w:rPr/>
      </w:pPr>
      <w:r>
        <w:rPr/>
        <w:t>Pro obec Bavoryně uvažovat s vlastním systémem zásobování pitnou vodo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Odkanalizování a čištění odpadních vod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8"/>
        </w:numPr>
        <w:rPr/>
      </w:pPr>
      <w:r>
        <w:rPr/>
        <w:t>Město Zdice má jednotnou kanalizační síť a na tomto základě bude tato síť rozvíjena.</w:t>
      </w:r>
    </w:p>
    <w:p>
      <w:pPr>
        <w:pStyle w:val="TextBody"/>
        <w:numPr>
          <w:ilvl w:val="0"/>
          <w:numId w:val="18"/>
        </w:numPr>
        <w:rPr/>
      </w:pPr>
      <w:r>
        <w:rPr/>
        <w:t>Odkanalizován bude prostor nádraží - průmyslový areál, Knížkovice a Černín.</w:t>
      </w:r>
    </w:p>
    <w:p>
      <w:pPr>
        <w:pStyle w:val="TextBody"/>
        <w:numPr>
          <w:ilvl w:val="0"/>
          <w:numId w:val="18"/>
        </w:numPr>
        <w:rPr/>
      </w:pPr>
      <w:r>
        <w:rPr/>
        <w:t>Rozvojový program vyžaduje postupnou realizaci hlavních vodovodních stok:</w:t>
      </w:r>
    </w:p>
    <w:p>
      <w:pPr>
        <w:pStyle w:val="TextBody"/>
        <w:numPr>
          <w:ilvl w:val="0"/>
          <w:numId w:val="3"/>
        </w:numPr>
        <w:rPr/>
      </w:pPr>
      <w:r>
        <w:rPr/>
        <w:t>"Východ";</w:t>
      </w:r>
    </w:p>
    <w:p>
      <w:pPr>
        <w:pStyle w:val="TextBody"/>
        <w:numPr>
          <w:ilvl w:val="0"/>
          <w:numId w:val="3"/>
        </w:numPr>
        <w:rPr/>
      </w:pPr>
      <w:r>
        <w:rPr/>
        <w:t>Černín;</w:t>
      </w:r>
    </w:p>
    <w:p>
      <w:pPr>
        <w:pStyle w:val="TextBody"/>
        <w:numPr>
          <w:ilvl w:val="0"/>
          <w:numId w:val="3"/>
        </w:numPr>
        <w:rPr/>
      </w:pPr>
      <w:r>
        <w:rPr/>
        <w:t>Knížkovice;</w:t>
      </w:r>
    </w:p>
    <w:p>
      <w:pPr>
        <w:pStyle w:val="TextBody"/>
        <w:numPr>
          <w:ilvl w:val="0"/>
          <w:numId w:val="3"/>
        </w:numPr>
        <w:rPr/>
      </w:pPr>
      <w:r>
        <w:rPr/>
        <w:t>Exit 28;</w:t>
      </w:r>
    </w:p>
    <w:p>
      <w:pPr>
        <w:pStyle w:val="TextBody"/>
        <w:numPr>
          <w:ilvl w:val="0"/>
          <w:numId w:val="3"/>
        </w:numPr>
        <w:rPr/>
      </w:pPr>
      <w:r>
        <w:rPr/>
        <w:t>Průmyslový areál za nádražím s přečerpací stanicí;</w:t>
      </w:r>
    </w:p>
    <w:p>
      <w:pPr>
        <w:pStyle w:val="TextBody"/>
        <w:numPr>
          <w:ilvl w:val="0"/>
          <w:numId w:val="18"/>
        </w:numPr>
        <w:rPr/>
      </w:pPr>
      <w:r>
        <w:rPr/>
        <w:t>Rozvojové plochy bydlení a nové plochy pro podnikání budou odkanalizovány prostřednictvím hlavních vodovodních stok.</w:t>
      </w:r>
    </w:p>
    <w:p>
      <w:pPr>
        <w:pStyle w:val="TextBody"/>
        <w:numPr>
          <w:ilvl w:val="0"/>
          <w:numId w:val="18"/>
        </w:numPr>
        <w:rPr/>
      </w:pPr>
      <w:r>
        <w:rPr/>
        <w:t>Sídlo Bavoryně lze považovat za připojitelnou na stokovou síť města Zdice, podobně jako sídlo Chodouň (s přečerpací stanicí na pravém břehu Litavky).</w:t>
      </w:r>
    </w:p>
    <w:p>
      <w:pPr>
        <w:pStyle w:val="TextBody"/>
        <w:numPr>
          <w:ilvl w:val="0"/>
          <w:numId w:val="18"/>
        </w:numPr>
        <w:rPr/>
      </w:pPr>
      <w:r>
        <w:rPr/>
        <w:t>Plochy obytného souboru Na Vápenici (druhá etapa) nutno odkanalizovat výtlačnou nebo tlakovou kanalizací do navržené gravitační stokové sítě obytného souboru.</w:t>
      </w:r>
    </w:p>
    <w:p>
      <w:pPr>
        <w:pStyle w:val="TextBody"/>
        <w:numPr>
          <w:ilvl w:val="0"/>
          <w:numId w:val="18"/>
        </w:numPr>
        <w:rPr/>
      </w:pPr>
      <w:r>
        <w:rPr/>
        <w:t>Zvýšení kapacity čistírny odpadních vod bude řešena prostřednictvím změny technologie event. s rozšířením ploch (rezerva vytvořena ve východním směru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Zásobování elektrickou energií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0"/>
        </w:numPr>
        <w:rPr/>
      </w:pPr>
      <w:r>
        <w:rPr/>
        <w:t>Zvýšení elektrického příkonu podnikatelských subjektů na nových plochách může podmínit výstavbu nové rozvodny 110 kV/22 kV; plochy pro tuto investici jsou vymezeny v koridoru technické infrastruktury v prostoru "Exit 28".</w:t>
      </w:r>
    </w:p>
    <w:p>
      <w:pPr>
        <w:pStyle w:val="TextBody"/>
        <w:numPr>
          <w:ilvl w:val="0"/>
          <w:numId w:val="10"/>
        </w:numPr>
        <w:rPr/>
      </w:pPr>
      <w:r>
        <w:rPr/>
        <w:t>Měnírnu ČD je stabilizovaným zařízením.</w:t>
      </w:r>
    </w:p>
    <w:p>
      <w:pPr>
        <w:pStyle w:val="TextBody"/>
        <w:numPr>
          <w:ilvl w:val="0"/>
          <w:numId w:val="10"/>
        </w:numPr>
        <w:rPr/>
      </w:pPr>
      <w:r>
        <w:rPr/>
        <w:t>Nová trafostanice v prostoru Na Vápenici bude zásobovat elektrickou energií obytný soubor a zahrádky pod Samohelkou. Kabel 22 kV propojí trafostanice za rušené venkovní vedení.</w:t>
      </w:r>
    </w:p>
    <w:p>
      <w:pPr>
        <w:pStyle w:val="TextBody"/>
        <w:numPr>
          <w:ilvl w:val="0"/>
          <w:numId w:val="10"/>
        </w:numPr>
        <w:rPr/>
      </w:pPr>
      <w:r>
        <w:rPr/>
        <w:t>Obytný soubor Nad Cihelnou využije možnosti posílení stávající trafostanice.</w:t>
      </w:r>
    </w:p>
    <w:p>
      <w:pPr>
        <w:pStyle w:val="TextBody"/>
        <w:numPr>
          <w:ilvl w:val="0"/>
          <w:numId w:val="10"/>
        </w:numPr>
        <w:rPr/>
      </w:pPr>
      <w:r>
        <w:rPr/>
        <w:t>Síť trafostanic umožňuje pokrytí přírůstku elektrické energie pro spotřebitele případným přezbrojení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Zásobování plynem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rPr/>
      </w:pPr>
      <w:r>
        <w:rPr/>
        <w:t>Regulační stanice VTL/STL "Východ",  u pekárny, technický plyn, průmyslový areál za nádražím pokrývají spotřebu plynu v rozvojových lokalitách v návrhovém období.</w:t>
      </w:r>
    </w:p>
    <w:p>
      <w:pPr>
        <w:pStyle w:val="TextBody"/>
        <w:numPr>
          <w:ilvl w:val="0"/>
          <w:numId w:val="2"/>
        </w:numPr>
        <w:rPr/>
      </w:pPr>
      <w:r>
        <w:rPr/>
        <w:t>Rozvojové plochy budou zásobeny ze středotlaké sítě.</w:t>
      </w:r>
    </w:p>
    <w:p>
      <w:pPr>
        <w:pStyle w:val="TextBody"/>
        <w:numPr>
          <w:ilvl w:val="0"/>
          <w:numId w:val="2"/>
        </w:numPr>
        <w:rPr/>
      </w:pPr>
      <w:r>
        <w:rPr/>
        <w:t>STL vedením budou plynofikovány Knížkovice a Černín, lokality pro podnikání a bydlen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Zásobování teplem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7"/>
        </w:numPr>
        <w:rPr/>
      </w:pPr>
      <w:r>
        <w:rPr/>
        <w:t>Možnost centrálního zásobování teplem obytného souboru bytových domů Nad Cihelnou ze stávajícího tepelného zdroje bude prověřen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Hygiena</w:t>
      </w:r>
    </w:p>
    <w:p>
      <w:pPr>
        <w:pStyle w:val="TextBody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V návaznosti na stávající systém odpadového hospodářství jsou vymezeny technické </w:t>
      </w:r>
    </w:p>
    <w:p>
      <w:pPr>
        <w:pStyle w:val="TextBody"/>
        <w:rPr/>
      </w:pPr>
      <w:r>
        <w:rPr/>
      </w:r>
    </w:p>
    <w:p>
      <w:pPr>
        <w:pStyle w:val="TextBody"/>
        <w:ind w:firstLine="420"/>
        <w:rPr/>
      </w:pPr>
      <w:r>
        <w:rPr/>
        <w:t>plochy pro separované jednotlivých obvodech města.</w:t>
      </w:r>
    </w:p>
    <w:p>
      <w:pPr>
        <w:pStyle w:val="TextBody"/>
        <w:numPr>
          <w:ilvl w:val="0"/>
          <w:numId w:val="11"/>
        </w:numPr>
        <w:rPr/>
      </w:pPr>
      <w:r>
        <w:rPr/>
        <w:t>Dvůr pro separovaný a zvláštní odpad je lokalizován v rozšířené centrální části města pod Knihovem.</w:t>
      </w:r>
    </w:p>
    <w:p>
      <w:pPr>
        <w:pStyle w:val="TextBody"/>
        <w:numPr>
          <w:ilvl w:val="0"/>
          <w:numId w:val="11"/>
        </w:numPr>
        <w:rPr/>
      </w:pPr>
      <w:r>
        <w:rPr/>
        <w:t>Prověřena budou protihluková opatření dálnice D5 za účelem snížení hlučnosti navrhnuta účinnější řešení a opatření.</w:t>
      </w:r>
    </w:p>
    <w:p>
      <w:pPr>
        <w:pStyle w:val="TextBody"/>
        <w:numPr>
          <w:ilvl w:val="0"/>
          <w:numId w:val="11"/>
        </w:numPr>
        <w:rPr/>
      </w:pPr>
      <w:r>
        <w:rPr/>
        <w:t>Doplněny budou protihlukové stěny.</w:t>
      </w:r>
    </w:p>
    <w:p>
      <w:pPr>
        <w:pStyle w:val="TextBody"/>
        <w:numPr>
          <w:ilvl w:val="0"/>
          <w:numId w:val="11"/>
        </w:numPr>
        <w:rPr/>
      </w:pPr>
      <w:r>
        <w:rPr/>
        <w:t>U nových obytných souborů je odcloněna hlučnost ochrannou zelení v přivrácených partiích.</w:t>
      </w:r>
    </w:p>
    <w:p>
      <w:pPr>
        <w:pStyle w:val="TextBody"/>
        <w:numPr>
          <w:ilvl w:val="0"/>
          <w:numId w:val="11"/>
        </w:numPr>
        <w:rPr/>
      </w:pPr>
      <w:r>
        <w:rPr/>
        <w:t>Prosazovat přijetí nové technologie a tím minimalizovat ochranné pásmo ČOV.</w:t>
      </w:r>
    </w:p>
    <w:p>
      <w:pPr>
        <w:pStyle w:val="TextBody"/>
        <w:numPr>
          <w:ilvl w:val="0"/>
          <w:numId w:val="11"/>
        </w:numPr>
        <w:rPr/>
      </w:pPr>
      <w:r>
        <w:rPr/>
        <w:t>V dopravním koridoru budou vytvářeny podmínky pro odstraňování hlučnosti novými i regenerovanými stávajícími zařízením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(Viz průvodní textová zpráva </w:t>
      </w:r>
      <w:r>
        <w:rPr>
          <w:color w:val="000000"/>
        </w:rPr>
        <w:t xml:space="preserve">11.4.1 Závazné části územního plánu, </w:t>
      </w:r>
      <w:r>
        <w:rPr/>
        <w:t>koncepce významných prostorů a funkčních slože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7</w:t>
      </w:r>
    </w:p>
    <w:p>
      <w:pPr>
        <w:pStyle w:val="Normal"/>
        <w:rPr/>
      </w:pPr>
      <w:r>
        <w:rPr/>
        <w:t>Veřejně prospěšné stavby uvedené v samostatné příloze č. 1 této vyhlášky jsou závazné.</w:t>
      </w:r>
    </w:p>
    <w:p>
      <w:pPr>
        <w:pStyle w:val="Normal"/>
        <w:rPr/>
      </w:pPr>
      <w:r>
        <w:rPr>
          <w:color w:val="000000"/>
        </w:rPr>
        <w:t>(viz 11.1 Veřejně prospěšné stavb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8</w:t>
      </w:r>
    </w:p>
    <w:p>
      <w:pPr>
        <w:pStyle w:val="Normal"/>
        <w:rPr/>
      </w:pPr>
      <w:r>
        <w:rPr/>
        <w:t>Regulativy uvedeny v samostatné příloze č.2 této vyhlášky jsou závazné.</w:t>
      </w:r>
    </w:p>
    <w:p>
      <w:pPr>
        <w:pStyle w:val="Normal"/>
        <w:rPr/>
      </w:pPr>
      <w:r>
        <w:rPr>
          <w:color w:val="000000"/>
        </w:rPr>
        <w:t>(viz 11.3.1 Regulativy a limity funkčního a prostorového uspořádání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Normal"/>
        <w:jc w:val="center"/>
        <w:rPr/>
      </w:pPr>
      <w:r>
        <w:rPr/>
        <w:t>Článek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měrné části územního plánu</w:t>
      </w:r>
    </w:p>
    <w:p>
      <w:pPr>
        <w:pStyle w:val="Normal"/>
        <w:numPr>
          <w:ilvl w:val="0"/>
          <w:numId w:val="9"/>
        </w:numPr>
        <w:rPr/>
      </w:pPr>
      <w:r>
        <w:rPr/>
        <w:t>Územní plán je řešen pro směrnou velikost 4 800 trvale bydlících obyvatel k návrhovému časovému horizontu 2015.</w:t>
      </w:r>
    </w:p>
    <w:p>
      <w:pPr>
        <w:pStyle w:val="Normal"/>
        <w:numPr>
          <w:ilvl w:val="0"/>
          <w:numId w:val="9"/>
        </w:numPr>
        <w:rPr/>
      </w:pPr>
      <w:r>
        <w:rPr/>
        <w:t>Za směrné se považují v grafické části vyjádřené hranice jednotlivých funkčních ploch a linie sítí dopravy a technické infrastruktury, které lze v detailu upřesnit, podobně jako plochy rezerv.</w:t>
      </w:r>
    </w:p>
    <w:p>
      <w:pPr>
        <w:pStyle w:val="Normal"/>
        <w:rPr/>
      </w:pPr>
      <w:r>
        <w:rPr/>
        <w:t>Nebo v rozšířeném rozsahu (v</w:t>
      </w:r>
      <w:r>
        <w:rPr>
          <w:color w:val="000000"/>
        </w:rPr>
        <w:t>iz 11.4.2  Směrné části územního plán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čtvrtá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  <w:t>Článek 10</w:t>
      </w:r>
    </w:p>
    <w:p>
      <w:pPr>
        <w:pStyle w:val="Normal"/>
        <w:rPr/>
      </w:pPr>
      <w:r>
        <w:rPr/>
        <w:t>Dokumentace územního plánu je uložena na Městském úřadě ve Zdicí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11</w:t>
      </w:r>
    </w:p>
    <w:p>
      <w:pPr>
        <w:pStyle w:val="Zkladntext1mmza"/>
        <w:ind w:hanging="0"/>
        <w:rPr/>
      </w:pPr>
      <w:r>
        <w:rPr>
          <w:sz w:val="24"/>
        </w:rPr>
        <w:t xml:space="preserve">Tato obecně závazná vyhláška nabývá účinnosti patnáctým dnem po jejím vyhláš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 1. Veřejně prospěšné stavby</w:t>
      </w:r>
    </w:p>
    <w:p>
      <w:pPr>
        <w:pStyle w:val="Normal"/>
        <w:rPr/>
      </w:pPr>
      <w:r>
        <w:rPr/>
        <w:tab/>
        <w:t xml:space="preserve">   2. Regulativy </w:t>
      </w:r>
      <w:r>
        <w:rPr>
          <w:color w:val="000000"/>
        </w:rPr>
        <w:t>a limity funkčního a prostorového uspořá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e Zdicích dne 24.6.2003</w:t>
      </w:r>
    </w:p>
    <w:p>
      <w:pPr>
        <w:pStyle w:val="Odrky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2832" w:hanging="0"/>
        <w:rPr/>
      </w:pPr>
      <w:r>
        <w:rPr/>
        <w:t xml:space="preserve">Mgr. Miroslav Holotina 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starosta města</w:t>
      </w:r>
    </w:p>
    <w:p>
      <w:pPr>
        <w:pStyle w:val="TextBody"/>
        <w:rPr/>
      </w:pPr>
      <w:r>
        <w:rPr/>
        <w:t>Richard Dolejš</w:t>
        <w:tab/>
        <w:tab/>
        <w:tab/>
        <w:tab/>
        <w:tab/>
        <w:tab/>
        <w:t xml:space="preserve">            </w:t>
        <w:tab/>
        <w:t xml:space="preserve">Ivana Rabochová </w:t>
      </w:r>
    </w:p>
    <w:p>
      <w:pPr>
        <w:pStyle w:val="TextBody"/>
        <w:rPr/>
      </w:pPr>
      <w:r>
        <w:rPr/>
        <w:t>místostarosta</w:t>
        <w:tab/>
        <w:tab/>
        <w:tab/>
        <w:tab/>
        <w:tab/>
        <w:tab/>
        <w:t xml:space="preserve">                                   místostarostka</w:t>
      </w:r>
    </w:p>
    <w:p>
      <w:pPr>
        <w:pStyle w:val="Nadpisvyhlka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ecně závazná vyhláška byla vyhlášena vyvěšením na úřední desce MěÚ Zdice</w:t>
      </w:r>
    </w:p>
    <w:p>
      <w:pPr>
        <w:pStyle w:val="Normal"/>
        <w:rPr>
          <w:i/>
          <w:i/>
        </w:rPr>
      </w:pPr>
      <w:r>
        <w:rPr>
          <w:i/>
        </w:rPr>
        <w:t>dne:   26.6.20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ecně závazná vyhláška byla z úřední desky sejmuta dne:    15. 7. 20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UTex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ext">
    <w:name w:val="UText"/>
    <w:basedOn w:val="Normal"/>
    <w:qFormat/>
    <w:pPr>
      <w:jc w:val="both"/>
    </w:pPr>
    <w:rPr>
      <w:szCs w:val="20"/>
    </w:rPr>
  </w:style>
  <w:style w:type="paragraph" w:styleId="Zkladntext1mmza">
    <w:name w:val="Základní text 1mm za"/>
    <w:basedOn w:val="TextBody"/>
    <w:next w:val="TextBody"/>
    <w:qFormat/>
    <w:pPr>
      <w:widowControl w:val="false"/>
      <w:tabs>
        <w:tab w:val="clear" w:pos="708"/>
        <w:tab w:val="left" w:pos="227" w:leader="none"/>
        <w:tab w:val="left" w:pos="454" w:leader="none"/>
      </w:tabs>
      <w:spacing w:before="0" w:after="57"/>
      <w:ind w:firstLine="227"/>
    </w:pPr>
    <w:rPr>
      <w:sz w:val="22"/>
    </w:rPr>
  </w:style>
  <w:style w:type="paragraph" w:styleId="Odrky">
    <w:name w:val="odrážky"/>
    <w:basedOn w:val="Normal"/>
    <w:qFormat/>
    <w:pPr>
      <w:widowControl w:val="false"/>
      <w:tabs>
        <w:tab w:val="clear" w:pos="708"/>
        <w:tab w:val="left" w:pos="227" w:leader="none"/>
        <w:tab w:val="left" w:pos="454" w:leader="none"/>
      </w:tabs>
      <w:ind w:left="227" w:hanging="227"/>
      <w:jc w:val="both"/>
    </w:pPr>
    <w:rPr>
      <w:sz w:val="22"/>
      <w:szCs w:val="20"/>
    </w:rPr>
  </w:style>
  <w:style w:type="paragraph" w:styleId="Nadpisvyhlka">
    <w:name w:val="Nadpis vyhláška"/>
    <w:basedOn w:val="Normal"/>
    <w:next w:val="TextBody"/>
    <w:qFormat/>
    <w:pPr>
      <w:widowControl w:val="false"/>
      <w:tabs>
        <w:tab w:val="clear" w:pos="708"/>
        <w:tab w:val="left" w:pos="340" w:leader="none"/>
        <w:tab w:val="left" w:pos="397" w:leader="none"/>
        <w:tab w:val="left" w:pos="454" w:leader="none"/>
      </w:tabs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16:00Z</dcterms:created>
  <dc:creator>Město  Zdice</dc:creator>
  <dc:description/>
  <dc:language>en-US</dc:language>
  <cp:lastModifiedBy>Město  Zdice</cp:lastModifiedBy>
  <cp:lastPrinted>2003-05-09T08:30:00Z</cp:lastPrinted>
  <dcterms:modified xsi:type="dcterms:W3CDTF">2003-07-16T13:15:00Z</dcterms:modified>
  <cp:revision>11</cp:revision>
  <dc:subject/>
  <dc:title/>
</cp:coreProperties>
</file>