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ab/>
        <w:tab/>
        <w:tab/>
        <w:tab/>
        <w:tab/>
        <w:tab/>
        <w:tab/>
        <w:tab/>
        <w:tab/>
        <w:tab/>
        <w:t>39 - 2001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  <w:t>MĚSTO ZDICE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Obecně závazná vyhláška města Zdice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</w:rPr>
        <w:t>o nakládání s komunálním odpadem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Zastupitelstvo města Zdice v souladu s ust. § 10  písm a),  ust. § 5 a ust.§ 4 odst. 2 písm. i) zákona č.128/2000 Sb., o obcích (obecní zřízení) a ust. § 7 odst. 2) a 3)  zákona č. 185/2001 Sb., o odpadech a o změnách některých dalších zákonů, schválilo dne 19.12. 2001 tuto obecně závaznou vyhlášku, kterou stanoví systém nakládání s komunálním odpadem na území města Zdice (k.ú.Zdice, Černín, Knížkovice)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Čl. I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Základní ustanovení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(1) Vyhláška stanoví systém sběru, třídění, využívání a zneškodňování komunálního odpadu (dále jen "systém"), vznikajícího na území města Zdice, způsob využívání nebo zneškodňování  komunálního odpadu, objemného odpadu a jeho vytříděných složek.Vyhláška neupravuje nakládání s odpady vznikajícími v důsledku podnikatelské činnosti, na něž se vztahuje ust.§16  zákona č. 185/2001 Sb., o odpadech a o změnách některých dalších zákonů.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(2) Tato vyhláška je závazná pro všechny fyzické osoby bydlící na území města (k.ú. Zdice, Černín, Knížkovice) a fyzické osoby, které vlastní v obci stavbu, určenou nebo sloužící k individuální rekreaci, ve které není hlášena k trvalému pobytu žádná osoba a dále všechny fyzické osoby, které se v obci zdržují.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(3) Tato vyhláška se vztahuje na právnické osoby a fyzické osoby oprávněné k podnikání, které působí nebo sídlí na území města Zdice a které produkují odpad podobný komunálnímu a uzavřely s městem písemnou smlouvu  o využití systému zavedeného městem Zdice ve smyslu ust. §17 odst.5 zákona č.185/2001 Sb, o odpadech.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4) Práva a povinnosti subjektů  podle této vyhlášky v oblasti nakládání s komunálním odpadem upravují: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) zákon č.185/2001 Sb., o odpadech a o změnách některých dalších zákonů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) na území města Zdice (k.ú.Zdice,Černín, Knížkovice) tato vyhláška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Čl.II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Základní pojmy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1) Základní pojmy jsou definovány v zák. č.185/2001 Sb., o odpadech  a o změnách  některých dalších zákonů (odpad, nebezpečný odpad, komunální odpad, nakládání s odpady, sběr odpadů, úprava odpadů, využívání odpadů, původce odpadů, oprávněná osoba, atd.)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2) Pro potřeby této vyhlášky se definují tyto pojmy: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 xml:space="preserve">a) </w:t>
      </w:r>
      <w:r>
        <w:rPr>
          <w:rFonts w:cs="Times New Roman" w:ascii="Times New Roman" w:hAnsi="Times New Roman"/>
          <w:color w:val="000000"/>
          <w:sz w:val="28"/>
          <w:u w:val="single"/>
        </w:rPr>
        <w:t>komunální odpad</w:t>
      </w:r>
      <w:r>
        <w:rPr>
          <w:rFonts w:cs="Times New Roman" w:ascii="Times New Roman" w:hAnsi="Times New Roman"/>
          <w:color w:val="000000"/>
          <w:sz w:val="28"/>
        </w:rPr>
        <w:t xml:space="preserve"> je veškerý odpad vznikající  na území obce při činnosti fyzických osob, s výjimkou odpadů vznikajících u právnických osob nebo fyzických osob oprávněných k podnikání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 xml:space="preserve">b)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nebezpečný odpad </w:t>
      </w:r>
      <w:r>
        <w:rPr>
          <w:rFonts w:cs="Times New Roman" w:ascii="Times New Roman" w:hAnsi="Times New Roman"/>
          <w:color w:val="000000"/>
          <w:sz w:val="28"/>
        </w:rPr>
        <w:t>je odpad uvedený v Seznamu nebezpečných odpadů uvedeném v prováděcím právním předpise a jakýkoliv jiný odpad vykazující jednu nebo více nebezpečných vlastností uvedených v příloze č.2 k zákonu  č.185/2001 Sb., o odpadech. Jedná se zejména o suché nebo jiné baterie, zbytky barev a rozpouštědel a jejich obaly, zářivky, zbytky spotřební chemie a fotochemie, léčiva a lékovky, odpad z drobných oprav osobních automobilů jako jsou papírové filtry nasycené oleji, olejové filtry, azbestové obložení, odpadní oleje pro spalovací motory a převodovky, odpadní akumulátorová kyselina, olověné akumulátory a textilní materiál znečištěný škodlivinami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 xml:space="preserve">c)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objemný odpad </w:t>
      </w:r>
      <w:r>
        <w:rPr>
          <w:rFonts w:cs="Times New Roman" w:ascii="Times New Roman" w:hAnsi="Times New Roman"/>
          <w:color w:val="000000"/>
          <w:sz w:val="28"/>
        </w:rPr>
        <w:t>je druh komunálního odpadu, který se od běžného komunálního odpadu  odlišuje některými svými vlastnostmi. Jedná se o odpad, který svým rozměrem, případě hmotností nevyhovuje běžnému periodickému svozu, neboť jej nelze ukládat do normalizovaných sběrných nádob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 xml:space="preserve">d)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pověřená osoba </w:t>
      </w:r>
      <w:r>
        <w:rPr>
          <w:rFonts w:cs="Times New Roman" w:ascii="Times New Roman" w:hAnsi="Times New Roman"/>
          <w:color w:val="000000"/>
          <w:sz w:val="28"/>
        </w:rPr>
        <w:t>je oprávněná osoba, které město Zdice udělilo souhlas v oblasti nakládání s komunálním odpadem na území města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 xml:space="preserve">e)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sběrné nádoby </w:t>
      </w:r>
      <w:r>
        <w:rPr>
          <w:rFonts w:cs="Times New Roman" w:ascii="Times New Roman" w:hAnsi="Times New Roman"/>
          <w:color w:val="000000"/>
          <w:sz w:val="28"/>
        </w:rPr>
        <w:t xml:space="preserve"> jsou typizované nádoby splňující technické parametry k odkládání a shromažďování komunálního odpadu  a jeho vytříděných složek  do doby jeho odvozu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 xml:space="preserve">f)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stanoviště sběrných nádob </w:t>
      </w:r>
      <w:r>
        <w:rPr>
          <w:rFonts w:cs="Times New Roman" w:ascii="Times New Roman" w:hAnsi="Times New Roman"/>
          <w:color w:val="000000"/>
          <w:sz w:val="28"/>
        </w:rPr>
        <w:t>je místo, kde jsou sběrné nádoby trvale umístěny za účelem odkládání  a shromažďování  komunálního odpadu a jeho jednotlivých složek . Tato stanoviště  musí být na pozemku, který náleží  k bytovému  či rodinnému domu. Pokud toto není možné, umístění stálých stanovišť  sběrných nádob  na veřejných prostranstvích povoluje městský úřad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 xml:space="preserve">g)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svoz komunálního odpadu </w:t>
      </w:r>
      <w:r>
        <w:rPr>
          <w:rFonts w:cs="Times New Roman" w:ascii="Times New Roman" w:hAnsi="Times New Roman"/>
          <w:color w:val="000000"/>
          <w:sz w:val="28"/>
        </w:rPr>
        <w:t>je vyprazdňování sběrných nádob, odvoz a přeprava jejich obsahu do místa zneškodnění pověřenou osobou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 xml:space="preserve">h)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životnost sběrné nádoby </w:t>
      </w:r>
      <w:r>
        <w:rPr>
          <w:rFonts w:cs="Times New Roman" w:ascii="Times New Roman" w:hAnsi="Times New Roman"/>
          <w:color w:val="000000"/>
          <w:sz w:val="28"/>
        </w:rPr>
        <w:t>je doba, po kterou je možno nádobu používat k danému účelu 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Čl. III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Všeobecné povinnosti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(1) Fyzické osoby  jsou  povinny :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) předcházet vzniku odpadů a omezit jeho množství 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) ukládat odpad nebo zneškodňovat odpad jen na místech k tomu určených, a to v souladu s touto vyhláškou 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) ukládat do sběrných nádob na shromažďování vytříděných látkových složek komunálního odpadu pouze odpad, pro který jsou určeny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d) vytřídit veškeré nebezpečné látkové složky komunálního odpadu a tento odpad uložit do sběrných prostředků při ambulantním sběru nebezpečných složek komunálního odpadu, který organizuje dle potřeby, minimálně však 2x do roka, pověřená osoba. Místa mobilního sběru jsou vyhlášena v místě obvyklým způsobem,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) při manipulaci nebezpečných složek komunálního odpadu  si počínat tak, aby nebyl ohrožen život lidí nebo zvířat či životní prostředí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f) ukládat komunální odpad do sběrných nádob tak, aby nedocházelo ke znečištování stanovišť a aby nedocházelo k obtěžování hlukem, prachem, zápachem z neuzavřených nádob, jakož i tak, aby odpad svým charakterem nepoškodil zařízení vozu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g) nakládat s komunálním odpadem v souladu se systémem města, a to ode dne účinnosti této vyhlášky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h) umístit sběrné nádoby na  veřejném prostranství pouze se souhlasem městského úřadu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h) umožnit vyprazdňování sběrných nádob  ve dnech a časech svozu na přístupných místech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Čl. IV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Je zakázáno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1) Do sběrných nádob na komunální odpad ukládat :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) nebezpečný odpad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) stavební suť a jiný podobný odpad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) objemný odpad, pružiny nebo jiný odpad měnící svůj tvar, zejména větve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) uhynulá zvířata a jejich části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) horký popel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f) tekutiny a ztekucené odpady.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 xml:space="preserve">(2) Odpad ve sběrných nádobách udupávat, zhutňovat nebo zapalovat.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(3) Pálit odpad.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(4) Ukládat do odpadkových košů rozmístěných na veřejných prostranstvích komunální odpad vznikající v domácnosti nebo při podnikatelské činnosti.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5) Rozbíjet pevné nebezpečné složky komunálního odpadu , vylévat kapalné nebezpečné složky komunálního odpadu do kanalizace, vodních toků a do terénu, spalovat hořlavé nebezpečné složky komunálního odpadu, vypouštět freonové náplně z chladicích zařízení  (určených ke zneškodnění) do ovzduší. Dále se zakazuje ředění  a míchání nebezpečných složek komunálního odpadu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6) Poškozovat sběrné nádoby a rozhazovat jejich obsah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Čl. V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Nakládání s odpady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1)Pro nakládání s komunálním odpadem jsou občanům k dispozici určené sběrné nádoby a zařízení. Občané jsou povinni komunální odpad odděleně shromažďovat, třídit a předávat k využití a zneškodnění podle uvedeného systému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A) Komunální odpad se třídí následujícím způsobem: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a) směsné plasty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b) sklo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c) nebezpečné složky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d) objemný odpad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e) ostatní využitelný odpad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f) směsný odpad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 xml:space="preserve">B) Jednotlivé složky komunálního odpadu se odkládají a shromažďují             takto: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a) směsné plasty do plastových zvonů či kontejnerů barvy žluté 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b) sklo do plastových, kovových  zvonů či kontejnerů barvy zelené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 xml:space="preserve">c) nebezpečné složky  vytříděné z komunálního odpadu  se                                                                                                                                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</w:rPr>
        <w:t xml:space="preserve">odkládají  na sběrných místech  mobilního svozu na předem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</w:rPr>
        <w:t xml:space="preserve">určených stanovištích a v časových intervalech  zveřejněných v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</w:rPr>
        <w:t xml:space="preserve">místě obvyklou formou,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 xml:space="preserve">d) objemný odpad se odkládá v mobilních velkoobjemových   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</w:rPr>
        <w:t xml:space="preserve">kontejnerech, které jsou přistavovány obvykle v období jaro,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</w:rPr>
        <w:t xml:space="preserve">podzim na předem určených stanovištích zveřejněných v místě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</w:rPr>
        <w:t>obvyklou formou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e) ostatní využitelný odpad se odkládá ve sběrnách nebo výkupnách surovin podle jejich provozních podmínek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f) směsný odpad do sběrných nádob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(2) Sběr, svoz a zneškodnění komunálního odpadu od plátců na území města zajišťuje město Zdice prostřednictvím oprávněné osoby dle systému nakládání se směsným komunálním odpadem.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(3) Sběr, svoz, shromažďování a dočasné skladování vytříděných látkových složek z komunálního a objemného odpadu zajišťuje oprávněná osoba.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Čl. VI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Kontrola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(1) Ustanovení vyhlášky kontrolují :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) městská policie, v rozsahu práv a povinností stanovených zákonem č. 553/1991 Sb., o obecní policii, ve znění pozdějších předpisů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) pracovníci Městského úřadu Zdice - oddělení majetku města, dopravy a životního prostředí 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Čl.VII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Sankce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1) Za porušení povinnosti stanovené touto vyhláškou lze uložit pokutu podle příslušných právních předpisů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Čl. VIII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Závěrečná ustanovení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1) Tato vyhláška nabývá účinnosti patnáctým dnem následujícím po dni jejího vyhlášení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Petr Červený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starosta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JUDr.Václav Klíma                                               Jiří Huml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místostarosta                                                 místostarosta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Symbol" w:hAnsi="Symbol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25:00Z</dcterms:created>
  <dc:creator>Souckova</dc:creator>
  <dc:description/>
  <dc:language>en-US</dc:language>
  <cp:lastModifiedBy>Souckova</cp:lastModifiedBy>
  <dcterms:modified xsi:type="dcterms:W3CDTF">2007-09-18T06:40:00Z</dcterms:modified>
  <cp:revision>5</cp:revision>
  <dc:subject/>
  <dc:title/>
</cp:coreProperties>
</file>