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</w:rPr>
        <w:t>38 - 2001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  <w:t>MĚSTO ZDICE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OBECNĚ ZÁVAZNÁ VYHLÁŠKA O MÍSTNÍM POPLATKU ZA PROVOZ SYSTÉMU SHROMAŽĎOVÁNÍ, SBĚRU, PŘEPRAVY, TŘÍDĚNÍ, VYUŽÍVÁNÍ A ODSTRAŇOVÁNÍ KOMUNÁLNÍCH ODPADU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astupitelstvo města Zdice  v souladu  s ust. § 10 a ust. §4 odst. 2písm. i) zákona č.128/2000 Sb., o obcích (obecní zřízení) a v souladu s ustan. §15 zák. č.565/1990 Sb., o místních poplatcích, ve znění pozdějších předpisů schválilo  dne 19.12.2001 tuto obecně závaznou vyhlášku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ákladní ustanovení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Město Zdice vybírá místní poplatek  za provoz systému  shromažďování,  sběru, přepravy, třídění, využívání a odstraňování komunálních odpadů (dále jen "poplatek za komunální odpad") na území města (k.ú.Zdice, Černín, Knížkovice)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2) Správu poplatku vykonává Městský úřad Zdice (dále jen "správce poplatku") a v řízení ve věcech místních poplatků se postupuje podle zákona č.337/1992 Sb., o správě daní a poplatků, ve znění pozdějších předpisů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I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ředmět poplatku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Poplatek  se vybírá za provoz systému shromažďování , sběru, přepravy, třídění, využívání  a odstraňování komunálních odpadů na území města Zdice, který byl stanoven  v obecně závazné vyhlášce  města Zdice o nakládání s komunálním odpadem, schválené zastupitelstvem města Zdice dne 19.12.2001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2) Poplatníkem je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) fyzická osoba, která má v obci trvalý pobyt, za domácnost může být poplatek odváděn společným zástupcem, za rodinný dům nebo bytový dům  vlastníkem nebo správcem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fyzická osoba, která má ve vlastnictví stavbu určenou nebo sloužící k individuální rekreaci, ve které není hlášena k trvalému pobytu žádná fyzická osoba. Má-li k této stavbě vlastnické právo více osob, jsou povinny platit poplatek společně a nerozdílně, a to ve výši odpovídající poplatku za jednu fyzickou osobu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3) Poplatek se platí obci, na jejímž území má fyzická osoba  trvalý pobyt nebo se na jejím území nachází stavba určená nebo sloužící k individuální rekreac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II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Oznamovací povinnost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Poplatková povinnost vzniká osobám uvedeným v čl.II odst. 2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2) Při plnění oznamovací povinnosti ke vzniku poplatkové povinnosti jsou osoby uvedené v čl. II odst. 2 povinny sdělit správci poplatku plné jméno, bydlište, data narození osoby za kterou odvádějí poplatek za komunální odpad,  jakož i další skutečnosti rozhodné pro ověření splnění poplatkové povinnosti do 30 dnů od nabytí účinnosti této vyhlášky a do 15 dnů od vzniku poplatkové povinnost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3) Osoby uvedené v čl.II odst. 2 jsou povinny ohlásit správci poplatku  změnu místa trvalého pobytu nebo změnu vlastnictví stavby, která je určena  nebo slouží k individuální rekreaci do 15 dnů ode dne vzniku či změny poplatkové povinnost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IV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azba poplatku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Poplatek za komunální odpad činí ročně pro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A) </w:t>
      </w:r>
      <w:r>
        <w:rPr>
          <w:rFonts w:cs="Times New Roman" w:ascii="Times New Roman" w:hAnsi="Times New Roman"/>
          <w:b/>
          <w:color w:val="000000"/>
          <w:sz w:val="28"/>
        </w:rPr>
        <w:t xml:space="preserve">fyzickou osobu, která má v obci trvalý pobyt </w:t>
      </w:r>
      <w:r>
        <w:rPr>
          <w:rFonts w:cs="Times New Roman" w:ascii="Times New Roman" w:hAnsi="Times New Roman"/>
          <w:color w:val="000000"/>
          <w:sz w:val="28"/>
        </w:rPr>
        <w:t xml:space="preserve">částku  </w:t>
      </w:r>
      <w:r>
        <w:rPr>
          <w:rFonts w:cs="Times New Roman" w:ascii="Times New Roman" w:hAnsi="Times New Roman"/>
          <w:b/>
          <w:color w:val="000000"/>
          <w:sz w:val="28"/>
        </w:rPr>
        <w:t>350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Kč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Poplatek je tvořen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a) částkou stanovenou  ve smyslu ust. §0b odst.3 písm. a) zákona o místním poplatku ve výši 180 Kč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) částkou stanovenou ve smyslu ust. §10b odst.3 písm.b) zákona o místním poplatku ve výši 170 Kč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B) </w:t>
      </w:r>
      <w:r>
        <w:rPr>
          <w:rFonts w:cs="Times New Roman" w:ascii="Times New Roman" w:hAnsi="Times New Roman"/>
          <w:b/>
          <w:color w:val="000000"/>
          <w:sz w:val="28"/>
        </w:rPr>
        <w:t xml:space="preserve">fyzickou osobu , která má ve vlastnictví stavbu určenou nebo sloužící k individuální rekreaci, nacházející se na území obce, ve které není hlášena k trvalému pobytu žádná fyzická osoba, </w:t>
      </w:r>
      <w:r>
        <w:rPr>
          <w:rFonts w:cs="Times New Roman" w:ascii="Times New Roman" w:hAnsi="Times New Roman"/>
          <w:color w:val="000000"/>
          <w:sz w:val="28"/>
        </w:rPr>
        <w:t xml:space="preserve">částku  </w:t>
      </w:r>
      <w:r>
        <w:rPr>
          <w:rFonts w:cs="Times New Roman" w:ascii="Times New Roman" w:hAnsi="Times New Roman"/>
          <w:b/>
          <w:color w:val="000000"/>
          <w:sz w:val="28"/>
        </w:rPr>
        <w:t>350 Kč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Poplatek je tvořen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a) částkou stanovenou ve smyslu ust.§10b odst.3 písm.a) zákona o místním poplatku ve výši   180 Kč,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b) částkou stanovenou ve smyslu ust.§10b odst.3 písm.b) zákona o místním poplatku ve výši 170 Kč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2) Rozúčtování nákladů obce na sběr a svoz netříděného komunálního odpadu  na fyzickou osobu a rok / bod A)odst.b), bod B) odst.b) čl.IV/ je uvedeno v příloze  č.1 této vyhlášky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V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znik a zánik poplatkové povinnosti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Poplatek se platí  od prvního dne měsíce následujícího  po dni,kdy poplatková povinnost vznikla, a to za jednotlivé měsíce do konce kalendářního roku ve výši  1/12 stanovené sazby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2) Zanikne-li poplatková povinnost, zaniká  povinnost platit poplatek uplynutím  měsíce, v němž tato skutečnost nastala. Případný přeplatek poplatku lze vrátit na základě žádosti poplatníka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V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platnost poplatku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Poplatek je splatný v pololetních splátkách  bez vyměření vždy do 28.2. a 31.8. příslušného kalendářního roku. Plátce může poplatek uhradit též jednorázově, a to do 28.2. příslušného kalendářního roku. Úhradu lze provést na účet města Zdice prostřednictvím  účtu, složenkou nebo v hotovosti  v pokladně městského úřadu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2) Vznikne-li poplatková povinnost během roku, je poplatek splatný do 30-ti dnů od vzniku poplatkové povinnost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Čl.VII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Ustanovení přechodná, společná a závěrečná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1) Nebude-li poplatek zaplacen včas nebo ve správné výši, vyměří správce poplatku poplatek platebním výměrem přičemž  může poplatek zvýšit  až o 50%. Vyměřené poplatky se zaokrouhlují na celé koruny nahoru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2) Pokud poplatník nebo osoba uvedená v čl.II odst 2 této vyhlášky  nesplní svoji povinnost  stanovenou touto vyhláškou , může jí správce poplatku  uložit pokutu  za nesplnění povinnosti  nepeněžité povahy ve smyslu ust. §7 a 37a) zákona č.337/1992 Sb., o správě daní a poplatků, ve znění pozdějších předpisů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3) Pokud osoby uvedené v čl.II odst.2 nesplní svoji oznamovací  (poplatkovou) povinnost určenou touto obecně závaznou vyhláškou, lze poplatek vyměřit do tří let od konce kalendářního roku, ve kterém oznamovací (poplatková) povinnost vznikla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yl-li  před uplynutím této lhůty učiněn úkon směřující k vyměření poplatku nebo jeho dodatečnému stanovení, běží tříletá lhůta znovu od konce roku, v němž byl poplatník o tomto úkonu zpraven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4) Správce poplatku může na žádost poplatníka z důvodů zmírnění nebo odstranění tvrdosti v jednotlivých případech poplatky snížit nebo prominout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5) Při řízení  ve věcech poplatku  se postupuje podle zákona č.337/1992 Sb., o správě daní a poplatků, ve znění pozdějších změn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6) Zrušuje se vyhláška o nakládání s komunálním odpadem ze dne 24.6.1998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7) Tato obecně závazná vyhláška nabývá účinnosti patnáctým dnem následujícím po dni jejího vyhlášení.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Petr Červený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starosta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JUDr.Václav Klíma                                                    Jiří Huml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místostarosta                                                      místostarosta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říloha č.1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Rozúčtování nákladů na sběr a svoz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netříděného komunálního odpadu za osobu 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OK 2000: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elkové náklady :                               646.000 Kč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čet fyz.osob na území města :             3.800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kalkulace na fyzickou osobu :                   170 Kč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azba poplatku pro fyz.osobu :                  170 Kč</w:t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ParagraphFo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Symbol" w:hAnsi="Symbol" w:cs="Symbo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33:00Z</dcterms:created>
  <dc:creator>Město  Zdice</dc:creator>
  <dc:description/>
  <dc:language>en-US</dc:language>
  <cp:lastModifiedBy>Souckova</cp:lastModifiedBy>
  <dcterms:modified xsi:type="dcterms:W3CDTF">2007-09-18T06:38:00Z</dcterms:modified>
  <cp:revision>5</cp:revision>
  <dc:subject/>
  <dc:title/>
</cp:coreProperties>
</file>