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o Zdice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>33 - 199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 y h l á š k 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Městské zastupitelstvo ve Zdicích ve své pravomoci vyplývající z ustanovení § 36 zákona č. 367/1990 Sb. O obcích a v souladu s ustanovením § 15 zákona č. 565/1990 Sb. o místních poplatcích ve znění pozdějších změn a doplňků, vydává tuto obecně závaznou vyhlášku </w:t>
      </w:r>
      <w:r>
        <w:rPr>
          <w:b/>
          <w:sz w:val="28"/>
          <w:szCs w:val="28"/>
        </w:rPr>
        <w:t>o místním poplatku za provozovaný výherní hrací přístro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bec vybírá ve smyslu ustanovení § 1 g), zákona č. 565/1990 Sb., o místních poplatcích ve znění pozdějších předpisů, místní poplatek za provozovaný výherní hrací přístroj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ýkon správy tohoto poplatku provádí Městský úřad ve Zdicí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platku podléhá každý povolený hrací přístroj ve smyslu zák. č. 202/1990 Sb., o loteriích a jiných podobných hrách, ve znění pozdějších předpis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platníkem je provozovatel výherního hracího přístroj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platník je povinen sdělit do 5 dnů uvedení výherního hracího přístroje do provozu a doloží to zahajovacím protokol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platník je povinen sdělit do 5 dnů ukončení provozu a doloží to ukončovacím protokole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platník je povinen oznámit správci poplatku příjmení, jméno nebo název právnické osoby, bydliště nebo sídlo, rodné číslo nebo IČO. Jde-li o fyzickou nebo právnickou osobu, která je podnikatelským subjektem uvede též čísla účtů u peněžních ústavů, na nichž jsou soustředěny peněžní prostředky z její podnikatelské činnos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platník je povinen ohlásit jakékoli změny v uvedených skutečnoste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platek za každý výherní hrací přístroj činí 5.000,- Kč na tři měsíce. Místní poplatek za provozovaný výherní hrací přístroj je splatný současně se správním poplatke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budou-li poplatky zaplaceny včas nebo ve správné výši, vyměří městský úřad poplatek platebním výměrem a může zvýšit včas nezaplacené poplatky </w:t>
        <w:br/>
        <w:t>až o 5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kud poplatník nesplní svoji oznamovací povinnost stanovenou touto vyhláškou, může mu správce poplatku uložit pokutu za nepeněžité plnění ve smyslu ustanovení § 37 a 37a zákona č. 337/1992 Sb., o správě daní a poplatků, ve znění pozdějších předpisů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kud poplatní nesplní svoji poplatkovou (oznamovací) povinnost určenou touto obecné závaznou vyhláškou, lze dlužné poplatky vyměřit do tří let od konce kalendářního roku, ve kterém poplatková (oznamovací) povinnost vznik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yl-li před uplynutím této lhůty učiněn úkon směřující k vyměření poplatku nebo jeho dodatečnému stanovení, běží tříletá lhůta znovu od konce roku, v němž byl poplatník o tomto úkonu zprav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V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to vyhláška byla schválena Městským zastupitelstvem města Zdice dne 23.3.1998 a nabývá účinnosti patnáctým dnem po dni jejího vyhlášení způsobem stanoveným v § 16, odst. 3, zákona o obcí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g. Gustav  Souček v.r.</w:t>
        <w:tab/>
        <w:tab/>
        <w:tab/>
        <w:tab/>
        <w:tab/>
        <w:tab/>
        <w:t>Petr  Červený v.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ástupce starosty</w:t>
        <w:tab/>
        <w:tab/>
        <w:tab/>
        <w:tab/>
        <w:tab/>
        <w:tab/>
        <w:tab/>
        <w:t>starosta měst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                                                                                                    Vyvěšeno dne: 23.3.1998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jc w:val="right"/>
      <w:rPr/>
    </w:pPr>
    <w:r>
      <w:rPr/>
      <w:t>Podpis…………………….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jc w:val="right"/>
      <w:rPr/>
    </w:pPr>
    <w:r>
      <w:rPr/>
      <w:t>Sejmuto dne:    15.04.1998</w:t>
    </w:r>
  </w:p>
  <w:p>
    <w:pPr>
      <w:pStyle w:val="Footer"/>
      <w:jc w:val="right"/>
      <w:rPr/>
    </w:pPr>
    <w:r>
      <w:rPr/>
      <w:t>Podpis………………….…</w: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1:41:00Z</dcterms:created>
  <dc:creator>Město Zdice</dc:creator>
  <dc:description/>
  <dc:language>en-US</dc:language>
  <cp:lastModifiedBy>Souckova</cp:lastModifiedBy>
  <cp:lastPrinted>2007-06-25T16:46:00Z</cp:lastPrinted>
  <dcterms:modified xsi:type="dcterms:W3CDTF">2007-09-18T06:37:00Z</dcterms:modified>
  <cp:revision>9</cp:revision>
  <dc:subject/>
  <dc:title/>
</cp:coreProperties>
</file>